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I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AJUSTE DIRETO, REGIME GERAL, N.º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QUISIÇÃO DE MATERIAL DE ESCRITÓRI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. Entidade Adjudic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grupamento de Escolas Dr. Ginestal Machado (adiante designada por AE ou entidade adjudicante), com sede em Praceta Bento de Jesus Caraça, NIF: 600073912, tel. 243309650, endereço de correio eletrónico: aedgm@ae-ginestalmachado.p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2. Identificação do Procedi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cedimento de Ajuste Direto tem por objeto a aquisição de material de escritório constante no caderno de encargos e tabela anexa em Excel, para o ano civil de 2021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Decisão de contrata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4"/>
        </w:rPr>
        <w:t>A decisão de contratar foi tomada pelo Conselho Administrativo da entidade adjudicante, em 9/03/2021, no uso de competência própria [ao abrigo das disposições conjugadas dos artigos 36.º do Código dos Contratos Públicos (doravante, CCP) e 38.º, al. c) do Decreto-Lei n.º 75/2008, de 22 de abril, com a redação que lhe foi introduzida pelo Decreto-Lei n.º 137/2012, de 02 de julho]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Fundamento da Escolh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ínea d) do n.º 1 do artigo 20º do CCP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Requisitos necessários à admissão de concorren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podem apresentar-se a concurso as entidades que se encontrem em algumas das situações previstas no artigo 55.º do CC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 xml:space="preserve">6. Esclarecimentos, retificação e alteração das peças procedimentai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1.</w:t>
      </w:r>
      <w:r>
        <w:rPr>
          <w:rFonts w:cs="Calibri" w:ascii="Calibri" w:hAnsi="Calibri"/>
          <w:sz w:val="24"/>
        </w:rPr>
        <w:t xml:space="preserve"> Os pedidos de esclarecimentos necessários à boa compreensão e interpretação do Convite e do Caderno de Encargos no âmbito do presente procedimento, bem como, a apresentação de uma lista na qual se identifiquem, expressa e inequivocamente, os erros e as omissões das peças do procedimento, podem ser solicitados, através da plataforma eletrónica VORTALgov (</w:t>
      </w:r>
      <w:hyperlink r:id="rId4">
        <w:r>
          <w:rPr>
            <w:rStyle w:val="InternetLink"/>
            <w:rFonts w:cs="Calibri" w:ascii="Calibri" w:hAnsi="Calibri"/>
            <w:sz w:val="24"/>
          </w:rPr>
          <w:t>www.vortal.biz</w:t>
        </w:r>
      </w:hyperlink>
      <w:r>
        <w:rPr>
          <w:rFonts w:cs="Calibri" w:ascii="Calibri" w:hAnsi="Calibri"/>
          <w:sz w:val="24"/>
        </w:rPr>
        <w:t xml:space="preserve">), até às 18h:00 do termo do primeiro terço do prazo fixado para a apresentação da propo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s esclarecimentos e a pronúncia sobre a deteção dos erros e omissões identificados pelos interessados, serão prestados, pelo mesmo meio apresentado no número anterior, até às 18h:00 do termo do segundo terço do prazo fixado para a apresentação da pro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eteção de erros e omissões das peças do proced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1.</w:t>
      </w:r>
      <w:r>
        <w:rPr>
          <w:rFonts w:cs="Calibri" w:ascii="Calibri" w:hAnsi="Calibri"/>
          <w:sz w:val="24"/>
        </w:rPr>
        <w:t xml:space="preserve"> Consideram-se erros e omissões das peças do procedimento os que digam respeito 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spetos ou dados que se revelem desconformes com a realidade; o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Espécie ou quantidade de prestações estritamente necessárias à integral execução do objeto do contrato a celebrar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Condições técnicas de execução do objeto do contrato a celebrar que o concorrente não considere exequí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2.</w:t>
      </w:r>
      <w:r>
        <w:rPr>
          <w:rFonts w:cs="Calibri" w:ascii="Calibri" w:hAnsi="Calibri"/>
          <w:sz w:val="24"/>
        </w:rPr>
        <w:t xml:space="preserve"> No mais, aplicar-se-á, com as necessárias adaptações, o disposto nos n.ºs 3 a 9 do artigo 50.º do CCP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8. Prazos e modo de apresentação das propost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950" w:leader="none"/>
          <w:tab w:val="left" w:pos="1426" w:leader="none"/>
          <w:tab w:val="left" w:pos="9180" w:leader="none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8.1.</w:t>
      </w:r>
      <w:r>
        <w:rPr>
          <w:rFonts w:cs="Arial" w:ascii="Calibri" w:hAnsi="Calibri"/>
          <w:color w:val="00008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As propostas e os documentos que as acompanham devem ser apresentados até às </w:t>
      </w:r>
      <w:r>
        <w:rPr>
          <w:rFonts w:cs="Arial" w:ascii="Calibri" w:hAnsi="Calibri"/>
          <w:b/>
          <w:bCs/>
          <w:sz w:val="24"/>
        </w:rPr>
        <w:t>18:00</w:t>
      </w:r>
      <w:r>
        <w:rPr>
          <w:rFonts w:cs="Arial" w:ascii="Calibri" w:hAnsi="Calibri"/>
          <w:sz w:val="24"/>
        </w:rPr>
        <w:t xml:space="preserve"> horas do dia </w:t>
      </w:r>
      <w:r>
        <w:rPr>
          <w:rFonts w:cs="Arial" w:ascii="Calibri" w:hAnsi="Calibri"/>
          <w:b/>
          <w:sz w:val="24"/>
        </w:rPr>
        <w:t>05/05/2021</w:t>
      </w:r>
      <w:r>
        <w:rPr>
          <w:rFonts w:cs="Arial" w:ascii="Calibri" w:hAnsi="Calibri"/>
          <w:sz w:val="24"/>
        </w:rPr>
        <w:t xml:space="preserve"> pelos concorrentes ou seus representantes, exclusivamente através da plataforma eletrónica disponibilizada para o efeito: </w:t>
      </w:r>
      <w:hyperlink r:id="rId5">
        <w:r>
          <w:rPr>
            <w:rStyle w:val="InternetLink"/>
            <w:rFonts w:cs="Arial" w:ascii="Calibri" w:hAnsi="Calibri"/>
            <w:sz w:val="24"/>
          </w:rPr>
          <w:t>www.vortal.biz</w:t>
        </w:r>
      </w:hyperlink>
      <w:r>
        <w:rPr>
          <w:rFonts w:cs="Arial" w:ascii="Calibri" w:hAnsi="Calibri"/>
          <w:sz w:val="24"/>
        </w:rPr>
        <w:t>,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b/>
          <w:sz w:val="24"/>
        </w:rPr>
        <w:t>8.2.</w:t>
      </w:r>
      <w:r>
        <w:rPr>
          <w:rFonts w:cs="Arial" w:ascii="Calibri" w:hAnsi="Calibri"/>
          <w:sz w:val="24"/>
        </w:rPr>
        <w:t xml:space="preserve"> A receção das propostas e documentos integrantes das mesmas, através da referida plataforma eletrónica, deverá verificar-se antes de expirado o prazo de apresentação, sob pena de exclusão das propost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b/>
          <w:bCs/>
          <w:sz w:val="24"/>
        </w:rPr>
        <w:t>9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lementos da Proposta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 xml:space="preserve">proposta deve ser apresentada e os documentos que a integram devem ser submetidos nos campos indicados na plataforma eletrónica </w:t>
      </w:r>
      <w:hyperlink r:id="rId6">
        <w:r>
          <w:rPr>
            <w:rStyle w:val="InternetLink"/>
            <w:rFonts w:cs="Calibri" w:ascii="Calibri" w:hAnsi="Calibri"/>
            <w:sz w:val="24"/>
          </w:rPr>
          <w:t>www.vortal.biz</w:t>
        </w:r>
      </w:hyperlink>
      <w:r>
        <w:rPr>
          <w:rFonts w:cs="Arial" w:ascii="Calibri" w:hAnsi="Calibri"/>
          <w:sz w:val="24"/>
        </w:rPr>
        <w:t>, contendo, designadamente, os seguintes elem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Preço unitário líquido de IVA;</w:t>
      </w:r>
    </w:p>
    <w:p>
      <w:pPr>
        <w:pStyle w:val="NormalArial"/>
        <w:numPr>
          <w:ilvl w:val="0"/>
          <w:numId w:val="4"/>
        </w:numPr>
        <w:tabs>
          <w:tab w:val="clear" w:pos="708"/>
          <w:tab w:val="left" w:pos="9360" w:leader="none"/>
        </w:tabs>
        <w:bidi w:val="0"/>
        <w:spacing w:lineRule="auto" w:line="360" w:before="0" w:after="0"/>
        <w:ind w:left="720" w:right="-72" w:hanging="360"/>
        <w:rPr/>
      </w:pPr>
      <w:r>
        <w:rPr>
          <w:rFonts w:cs="Calibri" w:ascii="Calibri" w:hAnsi="Calibri"/>
          <w:sz w:val="24"/>
          <w:szCs w:val="24"/>
        </w:rPr>
        <w:t>Prazo de validade da proposta (66 dias contados da data do termo do prazo fixado para a apresentação das proposta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dições de pag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/>
      </w:pPr>
      <w:r>
        <w:rPr>
          <w:rFonts w:cs="Arial" w:ascii="Calibri" w:hAnsi="Calibri"/>
          <w:sz w:val="24"/>
        </w:rPr>
        <w:t>Declaração do concorrente de aceitação do conteúdo do Caderno de Encargos, em conformidade com o modelo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Anexo I do presente convite [cfr. Anexo I do CCP – “Declaração” (a que se refere a al. a) do n.º 1 do art.º 57º do CCP)], a qual deve ser assinada pelo concorrente ou por representante que tenha poderes para o obrigar.</w:t>
      </w:r>
      <w:r>
        <w:br w:type="page"/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0. Critério de Adjudicaçã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0.1.</w:t>
      </w:r>
      <w:r>
        <w:rPr>
          <w:rFonts w:cs="Calibri" w:ascii="Calibri" w:hAnsi="Calibri"/>
          <w:sz w:val="24"/>
        </w:rPr>
        <w:t xml:space="preserve">  A adjudicação será efetuada segundo o critério da “proposta economicamente mais vantajosa”, na modalidade de avaliação do preço enquanto único aspeto da execução do contrato a celebra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4"/>
        </w:rPr>
        <w:t xml:space="preserve">10.2. </w:t>
      </w:r>
      <w:r>
        <w:rPr>
          <w:rFonts w:cs="Calibri" w:ascii="Calibri" w:hAnsi="Calibri"/>
          <w:sz w:val="24"/>
        </w:rPr>
        <w:t xml:space="preserve"> Em caso de empate, será adjudicada a proposta à qual seja atribuída, para efeitos de desempate, uma maior pontuação, numa escala de 0 a 100, na rapidez da respos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. Exclusão de proposta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É excluída a proposta cuja análise revele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nha sido apresentada depois do termo fixado para a sua apresen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ja apresentada em violação do Caderno de Encarg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seja constituída por todos os documentos solicitados no presente Conv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>Não cumpra o disposto no n.º 4 do artigo 57.º do CC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mplique a violação de quaisquer vinculações legais ou regulamentares aplicáveis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. Propostas variantes e negociação de proposta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são admitidas propostas variantes e as propostas apresentadas não serão objeto de negociaçã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. Ca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De acordo com o estabelecido no nº 2 do artigo 88.º do CCP, não é exigida prestação de caução no âmbito do presente procedimento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. Documentos de habil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1.</w:t>
      </w:r>
      <w:r>
        <w:rPr>
          <w:rFonts w:cs="Calibri" w:ascii="Calibri" w:hAnsi="Calibri"/>
          <w:sz w:val="24"/>
        </w:rPr>
        <w:t xml:space="preserve"> No prazo de 5 (cinco) dias úteis, a contar da data da notificação da decisão de adjudicação o adjudicatário deve apresentar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Declaração conforme o modelo constante do Anexo II ao CCP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Documentos comprovativos de que não se encontra nas situações previstas nas alíneas b), d), e) e i), do artigo 55.º do Código dos Contratos Públicos, acompanhados da certidão de registo comercial da empresa ou código de acesso à certidão permanente “on-line”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c) Pronunciar-se sobre a minuta do contrato considerando-se esta aceite quando haja declaração expressa nesse sentido ou quando não haja reclamação nos 2 (dois) dias úteis subsequentes à respetiva notificaçã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2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 xml:space="preserve">Os documentos de habilitação devem ser apresentados em formato digital, através </w:t>
      </w:r>
      <w:r>
        <w:rPr>
          <w:rFonts w:cs="Calibri" w:ascii="Calibri" w:hAnsi="Calibri"/>
          <w:sz w:val="24"/>
        </w:rPr>
        <w:t xml:space="preserve">da plataforma eletrónica </w:t>
      </w:r>
      <w:hyperlink r:id="rId7">
        <w:r>
          <w:rPr>
            <w:rStyle w:val="InternetLink"/>
            <w:rFonts w:cs="Calibri" w:ascii="Calibri" w:hAnsi="Calibri"/>
            <w:sz w:val="24"/>
          </w:rPr>
          <w:t>www.vortal.biz</w:t>
        </w:r>
      </w:hyperlink>
      <w:r>
        <w:rPr>
          <w:rFonts w:cs="Arial" w:ascii="Calibri" w:hAnsi="Calibri"/>
          <w:bCs/>
          <w:sz w:val="24"/>
        </w:rPr>
        <w:t>, sem prejuízo do disposto nos números seguint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3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A apresentação poderá ser substituída por indicação do endereço internet onde aqueles possam ser consultados, bem como da informação necessária à respetiva consulta, nos termos do artigo 5.º da Portaria n.º 372/2017, de 14 de dezem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4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Quando o Adjudicatário tenha prestado consentimento, nos termos do artigo 4.º do Decreto-Lei n.º 114/2007, de 19 de abril, para que a entidade adjudicante consulte a informação prevista no artigo 5.º da Portaria n.º 372/2017, de 14 de dezembro, é dispensada a sua apresentação ou a indicação referida no número anterior</w:t>
      </w:r>
      <w:r>
        <w:rPr>
          <w:rFonts w:cs="Calibri" w:ascii="Calibri" w:hAnsi="Calibri"/>
          <w:sz w:val="24"/>
        </w:rPr>
        <w:t xml:space="preserve">. Para esse efeito, pode o concorrente formalizar o consentimento junto da entidade competente para tal. O documento comprovativo do consentimento concedido deverá constituir documento de habilitação a apresentar através do sobredito correio eletrónic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5.</w:t>
      </w:r>
      <w:r>
        <w:rPr>
          <w:rFonts w:cs="Calibri" w:ascii="Calibri" w:hAnsi="Calibri"/>
          <w:sz w:val="24"/>
        </w:rPr>
        <w:t xml:space="preserve"> Verificando-se irregularidades nos documentos apresentados em sede de habilitação, será, nos termos do artigo 115.º n.º 1 alínea j) do CCP concedido um prazo de 2 (dois) dias úteis para a respetiva supressão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ormalização do Contra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ontrato resultante do presente procedimento obedecerá à forma escri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gislação aplicáve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Em tudo aquilo que o seja omisso aplica-se o disposto no CCP e demais legislação aplicáve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8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Verdana" w:hAnsi="Verdana" w:cs="Verdana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3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ortal.biz/" TargetMode="External"/><Relationship Id="rId5" Type="http://schemas.openxmlformats.org/officeDocument/2006/relationships/hyperlink" Target="http://www.vortal.biz/" TargetMode="External"/><Relationship Id="rId6" Type="http://schemas.openxmlformats.org/officeDocument/2006/relationships/hyperlink" Target="http://www.vortal.biz/" TargetMode="External"/><Relationship Id="rId7" Type="http://schemas.openxmlformats.org/officeDocument/2006/relationships/hyperlink" Target="http://www.vortal.bi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aaviz</dc:creator>
  <dc:description/>
  <cp:keywords/>
  <dc:language>en-US</dc:language>
  <cp:lastModifiedBy>Utilizador</cp:lastModifiedBy>
  <cp:lastPrinted>2017-01-23T10:18:00Z</cp:lastPrinted>
  <dcterms:modified xsi:type="dcterms:W3CDTF">2021-04-28T08:55:00Z</dcterms:modified>
  <cp:revision>9</cp:revision>
  <dc:subject/>
  <dc:title>Modelo de Consulta nº 1 – 2010</dc:title>
</cp:coreProperties>
</file>