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416" w:hanging="1416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907"/>
        <w:gridCol w:w="2004"/>
      </w:tblGrid>
      <w:tr>
        <w:trPr>
          <w:trHeight w:val="990" w:hRule="atLeast"/>
        </w:trPr>
        <w:tc>
          <w:tcPr>
            <w:tcW w:w="2265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5550" cy="41592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7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spacing w:before="200" w:after="0"/>
              <w:jc w:val="center"/>
              <w:rPr>
                <w:rFonts w:ascii="Cambria" w:hAnsi="Cambria" w:cs="Cambria"/>
                <w:b/>
                <w:b/>
                <w:color w:val="404040"/>
              </w:rPr>
            </w:pPr>
            <w:r>
              <w:rPr>
                <w:rFonts w:cs="Cambria" w:ascii="Cambria" w:hAnsi="Cambria"/>
                <w:b/>
                <w:color w:val="404040"/>
              </w:rPr>
              <w:t>AGRUPAMENTO DE ESCOLAS DR. GINESTAL MACHADO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004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FFFFFF"/>
                <w:lang w:val="en-US" w:eastAsia="en-US"/>
              </w:rPr>
            </w:pPr>
            <w:r>
              <w:rPr>
                <w:bdr w:val="single" w:sz="4" w:space="0" w:color="FFFFFF"/>
                <w:lang w:val="en-US" w:eastAsia="en-US"/>
              </w:rPr>
              <w:drawing>
                <wp:inline distT="0" distB="0" distL="0" distR="0">
                  <wp:extent cx="964565" cy="522605"/>
                  <wp:effectExtent l="0" t="0" r="0" b="0"/>
                  <wp:docPr id="2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22" t="15987" r="72908" b="9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22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NVIT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JUSTE DIRETO, REGIME GERAL, N.º 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QUISIÇÃO DE LEGUME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1. Entidade Adjudicant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Agrupamento de Escolas Dr. Ginestal Machado (adiante designada por AE ou entidade adjudicante), com sede em Praceta Bento de Jesus Caraça, NIF: 600073912, tel. 243309650, endereço de correio eletrónico: aedgm@ae-ginestalmachado.p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2. Identificação do Procediment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esente procedimento de Ajuste Direto tem por objeto a aquisição de legumes constantes no caderno de encargos e tabela anexa em Excel, para o ano civil de 2022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3. Decisão de contratar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4"/>
        </w:rPr>
        <w:t>A decisão de contratar foi tomada pelo Conselho Administrativo da entidade adjudicante, em 2/01/2022, no uso de competência própria [ao abrigo das disposições conjugadas dos artigos 36.º do Código dos Contratos Públicos (doravante, CCP) e 38.º, al. c) do Decreto-Lei n.º 75/2008, de 22 de abril, com a redação que lhe foi introduzida pelo Decreto-Lei n.º 137/2012, de 02 de julho]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4. Fundamento da Escolh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spacing w:lineRule="auto" w:line="36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línea d) do n.º 1 do artigo 20º do CCP.</w:t>
      </w:r>
    </w:p>
    <w:p>
      <w:pPr>
        <w:pStyle w:val="TextBody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. Requisitos necessários à admissão de concorrente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podem apresentar-se a concurso as entidades que se encontrem em algumas das situações previstas no artigo 55.º do CCP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 xml:space="preserve">6. Esclarecimentos, retificação e alteração das peças procedimentais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6.1.</w:t>
      </w:r>
      <w:r>
        <w:rPr>
          <w:rFonts w:cs="Calibri" w:ascii="Calibri" w:hAnsi="Calibri"/>
          <w:sz w:val="24"/>
        </w:rPr>
        <w:t xml:space="preserve"> Os pedidos de esclarecimentos necessários à boa compreensão e interpretação do Convite e do Caderno de Encargos no âmbito do presente procedimento, bem como, a apresentação de uma lista na qual se identifiquem, expressa e inequivocamente, os erros e as omissões das peças do procedimento, podem ser solicitados, através de e-mail, até às 18h:00 do termo do primeiro terço do prazo fixado para a apresentação da propost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6.2.</w:t>
      </w:r>
      <w:r>
        <w:rPr>
          <w:rFonts w:cs="Calibri" w:ascii="Calibri" w:hAnsi="Calibri"/>
          <w:sz w:val="24"/>
        </w:rPr>
        <w:t xml:space="preserve"> Os esclarecimentos e a pronúncia sobre a deteção dos erros e omissões identificados pelos interessados, serão prestados, pelo mesmo meio apresentado no número anterior, até às 18h:00 do termo do segundo terço do prazo fixado para a apresentação da propost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. Deteção de erros e omissões das peças do procediment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7.1.</w:t>
      </w:r>
      <w:r>
        <w:rPr>
          <w:rFonts w:cs="Calibri" w:ascii="Calibri" w:hAnsi="Calibri"/>
          <w:sz w:val="24"/>
        </w:rPr>
        <w:t xml:space="preserve"> Consideram-se erros e omissões das peças do procedimento os que digam respeito a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) Aspetos ou dados que se revelem desconformes com a realidade; o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) Espécie ou quantidade de prestações estritamente necessárias à integral execução do objeto do contrato a celebrar;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Condições técnicas de execução do objeto do contrato a celebrar que o concorrente não considere exequíve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7.2.</w:t>
      </w:r>
      <w:r>
        <w:rPr>
          <w:rFonts w:cs="Calibri" w:ascii="Calibri" w:hAnsi="Calibri"/>
          <w:sz w:val="24"/>
        </w:rPr>
        <w:t xml:space="preserve"> No mais, aplicar-se-á, com as necessárias adaptações, o disposto nos n.ºs 3 a 9 do artigo 50.º do CCP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 xml:space="preserve">8. Prazos e modo de apresentação das propostas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475" w:leader="none"/>
          <w:tab w:val="left" w:pos="950" w:leader="none"/>
          <w:tab w:val="left" w:pos="1426" w:leader="none"/>
          <w:tab w:val="left" w:pos="9180" w:leader="none"/>
        </w:tabs>
        <w:spacing w:lineRule="auto" w:line="360"/>
        <w:ind w:right="-1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8.1.</w:t>
      </w:r>
      <w:r>
        <w:rPr>
          <w:rFonts w:cs="Arial" w:ascii="Calibri" w:hAnsi="Calibri"/>
          <w:color w:val="000080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As propostas e os documentos que as acompanham devem ser apresentados até às </w:t>
      </w:r>
      <w:r>
        <w:rPr>
          <w:rFonts w:cs="Arial" w:ascii="Calibri" w:hAnsi="Calibri"/>
          <w:b/>
          <w:bCs/>
          <w:sz w:val="24"/>
        </w:rPr>
        <w:t>18:00</w:t>
      </w:r>
      <w:r>
        <w:rPr>
          <w:rFonts w:cs="Arial" w:ascii="Calibri" w:hAnsi="Calibri"/>
          <w:sz w:val="24"/>
        </w:rPr>
        <w:t xml:space="preserve"> horas do dia </w:t>
      </w:r>
      <w:r>
        <w:rPr>
          <w:rFonts w:cs="Arial" w:ascii="Calibri" w:hAnsi="Calibri"/>
          <w:b/>
          <w:sz w:val="24"/>
        </w:rPr>
        <w:t>07/01/2022</w:t>
      </w:r>
      <w:r>
        <w:rPr>
          <w:rFonts w:cs="Arial" w:ascii="Calibri" w:hAnsi="Calibri"/>
          <w:sz w:val="24"/>
        </w:rPr>
        <w:t xml:space="preserve"> pelos concorrentes ou seus representantes, por e-mail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Calibri" w:hAnsi="Calibri"/>
          <w:b/>
          <w:sz w:val="24"/>
        </w:rPr>
        <w:t>8.2.</w:t>
      </w:r>
      <w:r>
        <w:rPr>
          <w:rFonts w:cs="Arial" w:ascii="Calibri" w:hAnsi="Calibri"/>
          <w:sz w:val="24"/>
        </w:rPr>
        <w:t xml:space="preserve"> A receção das propostas e documentos integrantes das mesmas deverá verificar-se antes de expirado o prazo de apresentação, sob pena de exclusão das propostas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right="71" w:hanging="0"/>
        <w:jc w:val="both"/>
        <w:rPr/>
      </w:pPr>
      <w:r>
        <w:rPr>
          <w:rFonts w:cs="Arial" w:ascii="Calibri" w:hAnsi="Calibri"/>
          <w:b/>
          <w:bCs/>
          <w:sz w:val="24"/>
        </w:rPr>
        <w:t>9.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b/>
          <w:bCs/>
          <w:sz w:val="24"/>
        </w:rPr>
        <w:t>Elementos da Proposta</w:t>
      </w:r>
    </w:p>
    <w:p>
      <w:pPr>
        <w:pStyle w:val="Normal"/>
        <w:spacing w:lineRule="auto" w:line="360"/>
        <w:ind w:right="71" w:hanging="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spacing w:lineRule="auto" w:line="360"/>
        <w:ind w:right="71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</w:t>
      </w:r>
      <w:r>
        <w:rPr>
          <w:rFonts w:cs="Arial" w:ascii="Calibri" w:hAnsi="Calibri"/>
          <w:b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proposta deve ser apresentada e os documentos que a integram devem conter</w:t>
      </w:r>
      <w:r>
        <w:rPr>
          <w:rFonts w:cs="Arial" w:ascii="Calibri" w:hAnsi="Calibri"/>
          <w:sz w:val="24"/>
        </w:rPr>
        <w:t>, designadamente, os seguintes element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ind w:left="720" w:right="-72" w:hanging="360"/>
        <w:jc w:val="both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</w:rPr>
        <w:t>Preço unitário líquido de IVA;</w:t>
      </w:r>
    </w:p>
    <w:p>
      <w:pPr>
        <w:pStyle w:val="NormalArial"/>
        <w:numPr>
          <w:ilvl w:val="0"/>
          <w:numId w:val="3"/>
        </w:numPr>
        <w:tabs>
          <w:tab w:val="clear" w:pos="708"/>
          <w:tab w:val="left" w:pos="9360" w:leader="none"/>
        </w:tabs>
        <w:bidi w:val="0"/>
        <w:spacing w:lineRule="auto" w:line="360" w:before="0" w:after="0"/>
        <w:ind w:left="720" w:right="-72" w:hanging="360"/>
        <w:rPr/>
      </w:pPr>
      <w:r>
        <w:rPr>
          <w:rFonts w:cs="Calibri" w:ascii="Calibri" w:hAnsi="Calibri"/>
          <w:sz w:val="24"/>
          <w:szCs w:val="24"/>
        </w:rPr>
        <w:t>Prazo de validade da proposta (66 dias contados da data do termo do prazo fixado para a apresentação das proposta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ind w:left="720" w:right="-72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dições de pag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ind w:left="720" w:right="-72" w:hanging="360"/>
        <w:jc w:val="both"/>
        <w:rPr/>
      </w:pPr>
      <w:r>
        <w:rPr>
          <w:rFonts w:cs="Arial" w:ascii="Calibri" w:hAnsi="Calibri"/>
          <w:sz w:val="24"/>
        </w:rPr>
        <w:t>Declaração do concorrente de aceitação do conteúdo do Caderno de Encargos, em conformidade com o modelo</w:t>
      </w:r>
      <w:r>
        <w:rPr>
          <w:sz w:val="24"/>
        </w:rPr>
        <w:t xml:space="preserve"> </w:t>
      </w:r>
      <w:r>
        <w:rPr>
          <w:rFonts w:cs="Arial" w:ascii="Calibri" w:hAnsi="Calibri"/>
          <w:sz w:val="24"/>
        </w:rPr>
        <w:t>Anexo I do presente convite [cfr. Anexo I do CCP – “Declaração” (a que se refere a al. a) do n.º 1 do art.º 57º do CCP)], a qual deve ser assinada pelo concorrente ou por representante que tenha poderes para o obrigar.</w:t>
      </w:r>
      <w:r>
        <w:br w:type="page"/>
      </w:r>
    </w:p>
    <w:p>
      <w:pPr>
        <w:pStyle w:val="Normal"/>
        <w:spacing w:lineRule="auto" w:line="360"/>
        <w:ind w:right="71"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10. Cau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De acordo com o estabelecido no nº 2 do artigo 88.º do CCP, não é exigida prestação de caução no âmbito do presente proced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4. Documentos de habilitaçã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4.1.</w:t>
      </w:r>
      <w:r>
        <w:rPr>
          <w:rFonts w:cs="Calibri" w:ascii="Calibri" w:hAnsi="Calibri"/>
          <w:sz w:val="24"/>
        </w:rPr>
        <w:t xml:space="preserve"> No prazo de 5 (cinco) dias úteis, a contar da data da notificação da decisão de adjudicação o adjudicatário deve apresentar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) Declaração conforme o modelo constante do Anexo II ao CCP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) Documentos comprovativos de que não se encontra nas situações previstas nas alíneas b), d), e) e i), do artigo 55.º do Código dos Contratos Públicos, acompanhados da certidão de registo comercial da empresa ou código de acesso à certidão permanente “on-line”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4.2.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Os documentos de habilitação devem ser apresentados em formato digital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4.3.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A apresentação poderá ser substituída por indicação do endereço internet onde aqueles possam ser consultados, bem como da informação necessária à respetiva consulta, nos termos do artigo 5.º da Portaria n.º 372/2017, de 14 de dezembr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4.4.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Quando o Adjudicatário tenha prestado consentimento, nos termos do artigo 4.º do Decreto-Lei n.º 114/2007, de 19 de abril, para que a entidade adjudicante consulte a informação prevista no artigo 5.º da Portaria n.º 372/2017, de 14 de dezembro, é dispensada a sua apresentação ou a indicação referida no número anterior</w:t>
      </w:r>
      <w:r>
        <w:rPr>
          <w:rFonts w:cs="Calibri" w:ascii="Calibri" w:hAnsi="Calibri"/>
          <w:sz w:val="24"/>
        </w:rPr>
        <w:t xml:space="preserve">. Para esse efeito, pode o concorrente formalizar o consentimento junto da entidade competente para tal. O documento comprovativo do consentimento concedido deverá constituir documento de habilitação a apresentar através do sobredito correio eletrónico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4.5.</w:t>
      </w:r>
      <w:r>
        <w:rPr>
          <w:rFonts w:cs="Calibri" w:ascii="Calibri" w:hAnsi="Calibri"/>
          <w:sz w:val="24"/>
        </w:rPr>
        <w:t xml:space="preserve"> Verificando-se irregularidades nos documentos apresentados em sede de habilitação, será, nos termos do artigo 115.º n.º 1 alínea j) do CCP concedido um prazo de 2 (dois) dias úteis para a respetiva supressão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5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Formalização do Contrat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</w:rPr>
        <w:t>O contrato resultante do presente procedimento não obedecerá à forma escrit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6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Legislação aplicável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Em tudo aquilo que o seja omisso aplica-se o disposto no CCP e demais legislação aplicável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footerReference w:type="default" r:id="rId4"/>
      <w:type w:val="nextPage"/>
      <w:pgSz w:w="11906" w:h="16838"/>
      <w:pgMar w:left="1701" w:right="1701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arcter">
    <w:name w:val="Título 1 Carácter"/>
    <w:qFormat/>
    <w:rPr>
      <w:rFonts w:ascii="Arial" w:hAnsi="Arial" w:cs="Arial"/>
      <w:b/>
      <w:sz w:val="24"/>
      <w:u w:val="single"/>
    </w:rPr>
  </w:style>
  <w:style w:type="character" w:styleId="Ttulo3Carcter">
    <w:name w:val="Título 3 Carácter"/>
    <w:qFormat/>
    <w:rPr>
      <w:rFonts w:ascii="Arial" w:hAnsi="Arial" w:cs="Arial"/>
      <w:b/>
      <w:sz w:val="22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CabealhoCarter">
    <w:name w:val="Cabeçalho Caráter"/>
    <w:qFormat/>
    <w:rPr>
      <w:rFonts w:ascii="Verdana" w:hAnsi="Verdana" w:cs="Verdana"/>
      <w:szCs w:val="24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next w:val="Mapadodocumento"/>
    <w:qFormat/>
    <w:pPr>
      <w:widowControl w:val="false"/>
      <w:numPr>
        <w:ilvl w:val="0"/>
        <w:numId w:val="2"/>
      </w:numPr>
      <w:bidi w:val="0"/>
      <w:spacing w:before="0" w:after="120"/>
      <w:ind w:right="-567" w:hanging="0"/>
      <w:jc w:val="both"/>
    </w:pPr>
    <w:rPr>
      <w:rFonts w:ascii="Arial" w:hAnsi="Arial" w:cs="Arial" w:eastAsia="Noto Sans"/>
      <w:bCs/>
      <w:color w:val="auto"/>
      <w:sz w:val="22"/>
      <w:szCs w:val="22"/>
      <w:lang w:val="en-US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20:00Z</dcterms:created>
  <dc:creator>aaviz</dc:creator>
  <dc:description/>
  <cp:keywords/>
  <dc:language>en-US</dc:language>
  <cp:lastModifiedBy>Utilizador</cp:lastModifiedBy>
  <cp:lastPrinted>2017-01-23T10:18:00Z</cp:lastPrinted>
  <dcterms:modified xsi:type="dcterms:W3CDTF">2022-01-05T16:16:00Z</dcterms:modified>
  <cp:revision>13</cp:revision>
  <dc:subject/>
  <dc:title>Modelo de Consulta nº 1 – 2010</dc:title>
</cp:coreProperties>
</file>