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JUSTE DIRETO, REGIME GERAL, N.º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QUISIÇÃO DE AQUISIÇÃO DE LEITE PARA OS BUFETES DO AGRUPAMENTO E LEITE ESCOLA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cedimento de Ajuste Direto tem por objeto a aquisição de bolos constantes no caderno de encargos e tabela anexa em Excel, para o ano civil de 2022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2/01/2022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d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e e-mail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24/01/2022</w:t>
      </w:r>
      <w:r>
        <w:rPr>
          <w:rFonts w:cs="Arial" w:ascii="Calibri" w:hAnsi="Calibri"/>
          <w:sz w:val="24"/>
        </w:rPr>
        <w:t xml:space="preserve"> pelos concorrentes ou seus representantes, por e-mail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conter</w:t>
      </w:r>
      <w:r>
        <w:rPr>
          <w:rFonts w:cs="Arial" w:ascii="Calibri" w:hAnsi="Calibri"/>
          <w:sz w:val="24"/>
        </w:rPr>
        <w:t>, designadamente, os seguintes ele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Preço unitário líquido de IVA;</w:t>
      </w:r>
    </w:p>
    <w:p>
      <w:pPr>
        <w:pStyle w:val="NormalArial"/>
        <w:numPr>
          <w:ilvl w:val="0"/>
          <w:numId w:val="3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  <w:r>
        <w:br w:type="page"/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Documentos comprovativos de que não se encontra nas situações previstas nas alíneas b), d), e) e i), do artigo 55.º do Código dos Contratos Públicos, acompanhados da certidão de registo comercial da empresa ou código de acesso à certidão permanente “on-line”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Os documentos de habilitação devem ser apresentados em formato digita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>O contrato resultante do presente procedimento nã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2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2-16T11:13:00Z</dcterms:modified>
  <cp:revision>12</cp:revision>
  <dc:subject/>
  <dc:title>Modelo de Consulta nº 1 – 2010</dc:title>
</cp:coreProperties>
</file>