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>
          <w:rFonts w:ascii="Showcard Gothic" w:hAnsi="Showcard Gothic" w:cs="Showcard Gothic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Showcard Gothic" w:ascii="Showcard Gothic" w:hAnsi="Showcard Gothic"/>
          <w:b/>
          <w:bCs/>
          <w:color w:val="000000"/>
          <w:sz w:val="18"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30.5pt;margin-top:33.9pt;width:463.45pt;height:21.45pt;mso-wrap-style:none;v-text-anchor:middle" type="_x0000_t136">
            <v:path textpathok="t"/>
            <v:textpath on="t" fitshape="t" string="Nadar sem Parar" style="font-family:&quot;Showcard Gothic&quot;;font-size:12pt"/>
            <v:fill o:detectmouseclick="t" type="solid" color2="#0099ff"/>
            <v:stroke color="#003366" weight="19080" joinstyle="miter" endcap="flat"/>
            <w10:wrap type="topAndBottom"/>
          </v:shape>
        </w:pict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eastAsia="Arial" w:cs="Arial" w:ascii="Arial" w:hAnsi="Arial"/>
          <w:b/>
          <w:bCs/>
          <w:sz w:val="20"/>
          <w:szCs w:val="20"/>
          <w:lang w:val="pt-B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t-BR"/>
        </w:rPr>
        <w:t>SUPER TURMA - TORNEIO DE NATAÇÃO  – “NADAR SEM PARAR” - 4°F-30/10/2019</w:t>
      </w:r>
    </w:p>
    <w:tbl>
      <w:tblPr>
        <w:tblW w:w="8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3966"/>
        <w:gridCol w:w="1560"/>
        <w:gridCol w:w="1559"/>
      </w:tblGrid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Nº ALUNO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NOME DA EQUIPA:</w:t>
            </w:r>
            <w:r>
              <w:rPr>
                <w:rFonts w:cs="Comic Sans MS" w:ascii="Comic Sans MS" w:hAnsi="Comic Sans MS"/>
                <w:b/>
                <w:bCs/>
                <w:szCs w:val="18"/>
              </w:rPr>
              <w:t xml:space="preserve"> 6º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ANO/TURM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lassificação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fonso Ferrei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6º G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925 metro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highlight w:val="yellow"/>
              </w:rPr>
            </w:pPr>
            <w:r>
              <w:rPr>
                <w:rFonts w:cs="Comic Sans MS" w:ascii="Comic Sans MS" w:hAnsi="Comic Sans MS"/>
                <w:sz w:val="18"/>
                <w:szCs w:val="18"/>
                <w:highlight w:val="yellow"/>
              </w:rPr>
              <w:t>1º classificad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highlight w:val="yellow"/>
              </w:rPr>
              <w:t>2º ciclo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ndré Cresp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6º G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rancisco Duar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6º G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0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omás Doura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6º G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Nº ALUNO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NOME DA EQUIPA:</w:t>
            </w:r>
            <w:r>
              <w:rPr>
                <w:rFonts w:cs="Comic Sans MS" w:ascii="Comic Sans MS" w:hAnsi="Comic Sans MS"/>
                <w:b/>
                <w:bCs/>
                <w:szCs w:val="18"/>
              </w:rPr>
              <w:t xml:space="preserve"> 6º 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ANO/TURM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lassificação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aetana Re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6º F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750 metro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  <w:highlight w:val="yellow"/>
              </w:rPr>
              <w:t>2º classificad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highlight w:val="yellow"/>
              </w:rPr>
              <w:t>2º ciclo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ria Inês Pi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6º F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2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riana Carvalh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6º F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0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iago Marti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6º F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Nº ALUNO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NOME DA EQUIPA:</w:t>
            </w:r>
            <w:r>
              <w:rPr>
                <w:rFonts w:cs="Comic Sans MS" w:ascii="Comic Sans MS" w:hAnsi="Comic Sans MS"/>
                <w:b/>
                <w:bCs/>
                <w:szCs w:val="18"/>
              </w:rPr>
              <w:t xml:space="preserve"> 6º 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ANO/TURM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lassificação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Diogo Flo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6º D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700 metros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  <w:highlight w:val="yellow"/>
              </w:rPr>
              <w:t>3º classificad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highlight w:val="yellow"/>
              </w:rPr>
              <w:t>2º ciclo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9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Matilde Amor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6º D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0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Matilde Santos nº2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6º D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Nº ALUNO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NOME DA EQUIPA:</w:t>
            </w:r>
            <w:r>
              <w:rPr>
                <w:rFonts w:cs="Comic Sans MS" w:ascii="Comic Sans MS" w:hAnsi="Comic Sans MS"/>
                <w:b/>
                <w:bCs/>
                <w:szCs w:val="18"/>
              </w:rPr>
              <w:t xml:space="preserve"> 6º 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ANO/TURM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lassificação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6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ris Abre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6º C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650 metro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highlight w:val="yellow"/>
              </w:rPr>
            </w:pPr>
            <w:r>
              <w:rPr>
                <w:rFonts w:cs="Comic Sans MS" w:ascii="Comic Sans MS" w:hAnsi="Comic Sans MS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  <w:highlight w:val="yellow"/>
              </w:rPr>
              <w:t>4º classificad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highlight w:val="yellow"/>
              </w:rPr>
              <w:t>2º ciclo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1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ara Courela Cordei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6º 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7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ria Leonor San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6º 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8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ria Margarida San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6º 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Nº ALUNO</w:t>
            </w:r>
          </w:p>
        </w:tc>
        <w:tc>
          <w:tcPr>
            <w:tcW w:w="3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NOME DA EQUIPA: 9º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ANO/TURM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lassificação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dam Car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ºF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350 metro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highlight w:val="cyan"/>
              </w:rPr>
            </w:pPr>
            <w:r>
              <w:rPr>
                <w:rFonts w:cs="Comic Sans MS" w:ascii="Comic Sans MS" w:hAnsi="Comic Sans MS"/>
                <w:sz w:val="18"/>
                <w:szCs w:val="18"/>
                <w:highlight w:val="cyan"/>
              </w:rPr>
              <w:t>1º classificad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highlight w:val="cyan"/>
              </w:rPr>
              <w:t>3º ciclo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3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eatriz Monte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ºF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6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ilar Viei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ºF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Nº ALUNO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NOME DA EQUIPA: 9ºC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ANO/TURM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lassificação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7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ustavo Teixei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9º C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275 metro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  <w:highlight w:val="cyan"/>
              </w:rPr>
              <w:t>2º classificad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highlight w:val="cyan"/>
              </w:rPr>
              <w:t>3º ciclo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ês Vanzell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9º C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José Marti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9º C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5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iguel  Sapatinh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º C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Nº ALUNO</w:t>
            </w:r>
          </w:p>
        </w:tc>
        <w:tc>
          <w:tcPr>
            <w:tcW w:w="3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NOME DA EQUIPA:</w:t>
            </w:r>
            <w:r>
              <w:rPr>
                <w:rFonts w:cs="Comic Sans MS" w:ascii="Comic Sans MS" w:hAnsi="Comic Sans MS"/>
                <w:b/>
                <w:bCs/>
                <w:szCs w:val="18"/>
              </w:rPr>
              <w:t xml:space="preserve"> 7º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ANO/TURM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lassificação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rancisco Suspi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7º D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200 metro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  <w:highlight w:val="cyan"/>
              </w:rPr>
              <w:t>3º classificad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highlight w:val="cyan"/>
              </w:rPr>
              <w:t>3º ciclo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fonso Almei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7º D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3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sabel Ghe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7º D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7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onor Monte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7º D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Nº ALUNO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NOME DA EQUIPA:</w:t>
            </w:r>
            <w:r>
              <w:rPr>
                <w:rFonts w:cs="Comic Sans MS" w:ascii="Comic Sans MS" w:hAnsi="Comic Sans MS"/>
                <w:b/>
                <w:bCs/>
                <w:szCs w:val="18"/>
              </w:rPr>
              <w:t xml:space="preserve"> 8º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ANO/TURM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lassificação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eatriz Gued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º C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150 metro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  <w:highlight w:val="cyan"/>
              </w:rPr>
              <w:t>4º classificad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highlight w:val="cyan"/>
              </w:rPr>
              <w:t>3º ciclo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1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riana Colaç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º C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2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Matilde Felicia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º C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3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Nicoleta Abab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º C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Nº ALUNO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NOME DA EQUIPA:</w:t>
            </w:r>
            <w:r>
              <w:rPr>
                <w:rFonts w:cs="Comic Sans MS" w:ascii="Comic Sans MS" w:hAnsi="Comic Sans MS"/>
                <w:b/>
                <w:bCs/>
                <w:szCs w:val="18"/>
              </w:rPr>
              <w:t xml:space="preserve"> 8ºA/8º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ANO/TURM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lassificação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Eva Gonçalve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º 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125 metro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  <w:highlight w:val="cyan"/>
              </w:rPr>
              <w:t>5º classificad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highlight w:val="cyan"/>
              </w:rPr>
              <w:t>3º ciclo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9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ourenço Mend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º 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rgarida Mend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º B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João Pedro Perei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º B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0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Vasco Pi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º B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3966"/>
        <w:gridCol w:w="1560"/>
        <w:gridCol w:w="1559"/>
      </w:tblGrid>
      <w:tr>
        <w:trPr>
          <w:trHeight w:val="255" w:hRule="atLeast"/>
        </w:trPr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Nº ALUNO</w:t>
            </w:r>
          </w:p>
        </w:tc>
        <w:tc>
          <w:tcPr>
            <w:tcW w:w="3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NOME DA EQUIPA: 8º 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ANO/TURM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lassificação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lexandre Peix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8º E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100 metros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  <w:highlight w:val="cyan"/>
              </w:rPr>
              <w:t>6º classificado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highlight w:val="cyan"/>
              </w:rPr>
              <w:t>3º ciclo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7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ilipe Townshen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8º E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2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João Roqu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8º E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Nº ALUNO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NOME DA EQUIPA: 9º 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ANO/TURM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lassificação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avid Maçari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ºD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75 metros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  <w:highlight w:val="cyan"/>
              </w:rPr>
              <w:t>8º classificad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highlight w:val="cyan"/>
              </w:rPr>
              <w:t>3º ciclo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João Tava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ºD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1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adislau Ambri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ºD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9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iago Justi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ºD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Nº ALUNO</w:t>
            </w:r>
          </w:p>
        </w:tc>
        <w:tc>
          <w:tcPr>
            <w:tcW w:w="3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NOME DA EQUIPA:</w:t>
            </w:r>
            <w:r>
              <w:rPr>
                <w:rFonts w:cs="Comic Sans MS" w:ascii="Comic Sans MS" w:hAnsi="Comic Sans MS"/>
                <w:b/>
                <w:bCs/>
                <w:szCs w:val="18"/>
              </w:rPr>
              <w:t xml:space="preserve"> 7º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ANO/TURM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lassificação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7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dson Antón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7º C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950 metros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  <w:highlight w:val="cyan"/>
              </w:rPr>
              <w:t>9º classificad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highlight w:val="cyan"/>
              </w:rPr>
              <w:t>3º ciclo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4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falda Cardo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7º C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7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riana Calatró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7º C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Nº ALUNO</w:t>
            </w:r>
          </w:p>
        </w:tc>
        <w:tc>
          <w:tcPr>
            <w:tcW w:w="3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NOME DA EQUIPA:</w:t>
            </w:r>
            <w:r>
              <w:rPr>
                <w:rFonts w:cs="Comic Sans MS" w:ascii="Comic Sans MS" w:hAnsi="Comic Sans MS"/>
                <w:b/>
                <w:bCs/>
                <w:szCs w:val="18"/>
              </w:rPr>
              <w:t xml:space="preserve"> 7º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ANO/TURM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lassificação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ria Inê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7º H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25 metros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  <w:highlight w:val="cyan"/>
              </w:rPr>
              <w:t>10º classificad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highlight w:val="cyan"/>
              </w:rPr>
              <w:t>3º ciclo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atarina Cardo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7º H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iara Marti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7º H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3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Margarida Cardo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7º H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Nº ALUNO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NOME DA EQUIPA:</w:t>
            </w:r>
            <w:r>
              <w:rPr>
                <w:rFonts w:cs="Comic Sans MS" w:ascii="Comic Sans MS" w:hAnsi="Comic Sans MS"/>
                <w:b/>
                <w:bCs/>
                <w:szCs w:val="18"/>
              </w:rPr>
              <w:t xml:space="preserve"> 6ºA/8º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ANO/TURM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lassificação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7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arlota Marti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6º 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775 metros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  <w:highlight w:val="cyan"/>
              </w:rPr>
              <w:t>11º classificad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highlight w:val="cyan"/>
              </w:rPr>
              <w:t>3º ciclo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5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José Pedro Varej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6º 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3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ria Francisca Bernard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º F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7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atiana San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8º F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Nº ALUNO</w:t>
            </w:r>
          </w:p>
        </w:tc>
        <w:tc>
          <w:tcPr>
            <w:tcW w:w="39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NOME DA EQUIPA: 11º 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ANO/TURM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lassificação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fonso Sil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1º C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925 metros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8"/>
                <w:szCs w:val="18"/>
                <w:highlight w:val="red"/>
              </w:rPr>
            </w:pPr>
            <w:r>
              <w:rPr>
                <w:rFonts w:cs="Comic Sans MS" w:ascii="Comic Sans MS" w:hAnsi="Comic Sans MS"/>
                <w:sz w:val="18"/>
                <w:szCs w:val="18"/>
                <w:highlight w:val="red"/>
              </w:rPr>
              <w:t>1º classificado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highlight w:val="red"/>
              </w:rPr>
              <w:t>Secundário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ndré Bran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1º C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ui Alv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1º C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asco Frago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1º C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Nº ALUNO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NOME DA EQUIPA: 11º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ANO/TURM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lassificação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na Miguel Ribei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1º 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725 metros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  <w:highlight w:val="red"/>
              </w:rPr>
              <w:t>2º classificado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highlight w:val="red"/>
              </w:rPr>
              <w:t>Secundário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7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runo Pau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1º 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5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Gonçalo Cristóvã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1º 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3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ria Inês Pave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1º 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7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oberta San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1º 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Nº ALUNO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NOME DA EQUIPA: 10º 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ANO/TURM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lassificação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3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João Ferrei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º 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600 metros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  <w:highlight w:val="red"/>
              </w:rPr>
              <w:t>3º classificado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highlight w:val="red"/>
              </w:rPr>
              <w:t>Secundário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5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onor Camp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º 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uís Cresp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º 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odrigo Gonçalv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º 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Nº ALUNO</w:t>
            </w:r>
          </w:p>
        </w:tc>
        <w:tc>
          <w:tcPr>
            <w:tcW w:w="3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NOME DA EQUIPA: 10º 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ANO/TURM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lassificação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eatriz Be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º J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550 metro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  <w:highlight w:val="red"/>
              </w:rPr>
              <w:t>4º classificado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highlight w:val="red"/>
              </w:rPr>
              <w:t>Secundário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1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tilde Jord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º J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3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ita Cru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º J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Nº ALUNO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NOME DA EQUIPA: 11º B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ANO/TURMA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lassificação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3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João Mauríc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1º B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550 metros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  <w:highlight w:val="red"/>
              </w:rPr>
              <w:t>5º classificado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highlight w:val="red"/>
              </w:rPr>
              <w:t>Secundário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4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João Cotr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1º B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9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riana Marqu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1º B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0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rta Gonçalv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1º B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6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ara Aveli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1º B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3966"/>
        <w:gridCol w:w="1560"/>
        <w:gridCol w:w="1559"/>
      </w:tblGrid>
      <w:tr>
        <w:trPr>
          <w:trHeight w:val="255" w:hRule="atLeast"/>
        </w:trPr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Nº ALUNO</w:t>
            </w:r>
          </w:p>
        </w:tc>
        <w:tc>
          <w:tcPr>
            <w:tcW w:w="3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NOME DA EQUIPA: 11º 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ANO/TURM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lassificação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fonso Bernard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1º G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500 metro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  <w:highlight w:val="red"/>
              </w:rPr>
              <w:t>6º classificado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highlight w:val="red"/>
              </w:rPr>
              <w:t>Secundário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João R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1º G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João Féli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1º G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Nº ALUNO</w:t>
            </w:r>
          </w:p>
        </w:tc>
        <w:tc>
          <w:tcPr>
            <w:tcW w:w="3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NOME DA EQUIPA: 11º 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ANO/TURM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lassificação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na Miguel Barre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1º 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325 metro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  <w:highlight w:val="red"/>
              </w:rPr>
              <w:t>7º classificado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highlight w:val="red"/>
              </w:rPr>
              <w:t>Secundário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0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ourenço Re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1º 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4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iguel Cotr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1º 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1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aniel Tard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1º 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Nº ALUNO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NOME DA EQUIPA: 10º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ANO/TURM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lassificação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0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edro Ferrei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º 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250 metro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  <w:highlight w:val="red"/>
              </w:rPr>
              <w:t>8º classificado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highlight w:val="red"/>
              </w:rPr>
              <w:t>Secundário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1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rtim Pousad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º 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antiago Co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º 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iguel Doming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º 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Nº ALUNO</w:t>
            </w:r>
          </w:p>
        </w:tc>
        <w:tc>
          <w:tcPr>
            <w:tcW w:w="3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NOME DA EQUIPA: 12º 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ANO/TURM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lassificação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na Rita Bernar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2º F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1100 metro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  <w:highlight w:val="red"/>
              </w:rPr>
              <w:t>9º classificado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highlight w:val="red"/>
              </w:rPr>
              <w:t>Secundário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0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riana Pi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2º F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7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ahra Madei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2º F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Nº ALUNO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NOME DA EQUIPA: 11º 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ANO/TURMA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lassificação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uilherme Quin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1º 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50 metro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  <w:highlight w:val="red"/>
              </w:rPr>
              <w:t>10º classificad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highlight w:val="red"/>
              </w:rPr>
              <w:t>Secundário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lávio Duar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1º N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8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asper Sirp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1º N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9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ucas Salga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1º N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1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ria  Catar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1º N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Coordenador do Clube de Desporto Escolar:   Leonel Madruga                                                                                  </w:t>
      </w:r>
    </w:p>
    <w:p>
      <w:pPr>
        <w:pStyle w:val="Normal"/>
        <w:ind w:left="567" w:firstLine="284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30 /10/2019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y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Showcard Gothic">
    <w:charset w:val="00"/>
    <w:family w:val="decorative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rFonts w:cs="Showcard Gothic" w:ascii="Showcard Gothic" w:hAnsi="Showcard Gothic"/>
      </w:rPr>
      <w:t>Nadar sem parar 2019/2020, quarta-feira, 30 de Outubro de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howcard Gothic" w:hAnsi="Showcard Gothic" w:cs="Showcard Gothic"/>
      </w:rPr>
    </w:pPr>
    <w:r>
      <w:rPr>
        <w:rFonts w:cs="Showcard Gothic" w:ascii="Showcard Gothic" w:hAnsi="Showcard Gothic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08635</wp:posOffset>
              </wp:positionV>
              <wp:extent cx="6385560" cy="9055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5560" cy="905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765"/>
                            <w:gridCol w:w="6615"/>
                            <w:gridCol w:w="1676"/>
                          </w:tblGrid>
                          <w:tr>
                            <w:trPr>
                              <w:trHeight w:val="402" w:hRule="atLeast"/>
                            </w:trPr>
                            <w:tc>
                              <w:tcPr>
                                <w:tcW w:w="17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838200" cy="354965"/>
                                      <wp:effectExtent l="0" t="0" r="0" b="0"/>
                                      <wp:docPr id="3" name="Imagem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m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23" r="-14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38200" cy="3549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449580" cy="422275"/>
                                      <wp:effectExtent l="0" t="0" r="0" b="0"/>
                                      <wp:docPr id="4" name="logo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logo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5" t="-12" r="-15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49580" cy="4222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61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2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sz w:val="28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sz w:val="28"/>
                                  </w:rPr>
                                  <w:t>ESCOLA SECUNDÁRIA DR GINESTAL MACHADO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252"/>
                                    <w:tab w:val="clear" w:pos="8504"/>
                                  </w:tabs>
                                  <w:jc w:val="center"/>
                                  <w:rPr>
                                    <w:rFonts w:ascii="Showcard Gothic" w:hAnsi="Showcard Gothic" w:cs="Showcard Gothic"/>
                                    <w:color w:val="003366"/>
                                    <w:sz w:val="28"/>
                                    <w:u w:val="single"/>
                                  </w:rPr>
                                </w:pPr>
                                <w:r>
                                  <w:rPr>
                                    <w:rFonts w:cs="Showcard Gothic" w:ascii="Showcard Gothic" w:hAnsi="Showcard Gothic"/>
                                    <w:color w:val="003366"/>
                                    <w:sz w:val="28"/>
                                    <w:u w:val="single"/>
                                  </w:rPr>
                                  <w:t xml:space="preserve">Classificação Final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color w:val="003366"/>
                                    <w:sz w:val="28"/>
                                    <w:u w:val="single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color w:val="003366"/>
                                    <w:sz w:val="28"/>
                                    <w:u w:val="singl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66750" cy="542290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23" t="-26" r="-23" b="-2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66750" cy="5422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6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2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39470" cy="411480"/>
                                      <wp:effectExtent l="0" t="0" r="0" b="0"/>
                                      <wp:docPr id="6" name="Imagem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m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3422" t="15987" r="72908" b="936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39470" cy="4114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6350">
                                                <a:solidFill>
                                                  <a:srgbClr val="FFFFFF"/>
                                                </a:solidFill>
                                              </a:ln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object w:dxaOrig="8976" w:dyaOrig="10176">
                                    <v:shapetype id="_x0000_tole_rId5" coordsize="21600,21600" o:spt="ole_rId5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5" type="_x0000_tole_rId5" style="position:absolute;margin-left:21.25pt;margin-top:-0.6pt;width:43.6pt;height:30.4pt;mso-wrap-distance-left:9.05pt;mso-wrap-distance-right:9.05pt;mso-position-horizontal-relative:text;mso-position-vertical-relative:text" filled="f" o:ole="">
                                      <v:imagedata r:id="rId6" o:title=""/>
                                      <w10:wrap type="tight"/>
                                    </v:shape>
                                    <o:OLEObject Type="Embed" ProgID="" ShapeID="ole_rId5" DrawAspect="Content" ObjectID="_1168771801" r:id="rId5"/>
                                  </w:objec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8pt;height:71.3pt;mso-wrap-distance-left:7.05pt;mso-wrap-distance-right:7.05pt;mso-wrap-distance-top:0pt;mso-wrap-distance-bottom:0pt;margin-top:-40.05pt;mso-position-vertical-relative:text;margin-left:10.2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05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765"/>
                      <w:gridCol w:w="6615"/>
                      <w:gridCol w:w="1676"/>
                    </w:tblGrid>
                    <w:tr>
                      <w:trPr>
                        <w:trHeight w:val="402" w:hRule="atLeast"/>
                      </w:trPr>
                      <w:tc>
                        <w:tcPr>
                          <w:tcW w:w="17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8200" cy="354965"/>
                                <wp:effectExtent l="0" t="0" r="0" b="0"/>
                                <wp:docPr id="7" name="Imagem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m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4" t="-23" r="-14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8200" cy="354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449580" cy="422275"/>
                                <wp:effectExtent l="0" t="0" r="0" b="0"/>
                                <wp:docPr id="8" name="log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log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15" t="-12" r="-1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9580" cy="422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61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8"/>
                            </w:rPr>
                            <w:t>ESCOLA SECUNDÁRIA DR GINESTAL MACHAD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jc w:val="center"/>
                            <w:rPr>
                              <w:rFonts w:ascii="Showcard Gothic" w:hAnsi="Showcard Gothic" w:cs="Showcard Gothic"/>
                              <w:color w:val="003366"/>
                              <w:sz w:val="28"/>
                              <w:u w:val="single"/>
                            </w:rPr>
                          </w:pPr>
                          <w:r>
                            <w:rPr>
                              <w:rFonts w:cs="Showcard Gothic" w:ascii="Showcard Gothic" w:hAnsi="Showcard Gothic"/>
                              <w:color w:val="003366"/>
                              <w:sz w:val="28"/>
                              <w:u w:val="single"/>
                            </w:rPr>
                            <w:t xml:space="preserve">Classificação Final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color w:val="003366"/>
                              <w:sz w:val="28"/>
                              <w:u w:val="single"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3366"/>
                              <w:sz w:val="28"/>
                              <w:u w:val="singl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6750" cy="542290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23" t="-26" r="-23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6750" cy="542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6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Verdana" w:hAnsi="Verdana" w:cs="Verdana"/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9470" cy="411480"/>
                                <wp:effectExtent l="0" t="0" r="0" b="0"/>
                                <wp:docPr id="10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3422" t="15987" r="72908" b="936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411480"/>
                                        </a:xfrm>
                                        <a:prstGeom prst="rect">
                                          <a:avLst/>
                                        </a:prstGeom>
                                        <a:ln w="6350">
                                          <a:solidFill>
                                            <a:srgbClr val="FFFFFF"/>
                                          </a:solidFill>
                                        </a:ln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object w:dxaOrig="8976" w:dyaOrig="10176">
                              <v:shapetype id="_x0000_tole_rId11" coordsize="21600,21600" o:spt="ole_rId1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1" type="_x0000_tole_rId11" style="position:absolute;margin-left:21.25pt;margin-top:-0.6pt;width:43.6pt;height:30.4pt;mso-wrap-distance-left:9.05pt;mso-wrap-distance-right:9.05pt;mso-position-horizontal-relative:text;mso-position-vertical-relative:text" filled="f" o:ole="">
                                <v:imagedata r:id="rId12" o:title=""/>
                                <w10:wrap type="tight"/>
                              </v:shape>
                              <o:OLEObject Type="Embed" ProgID="" ShapeID="ole_rId11" DrawAspect="Content" ObjectID="_1242146974" r:id="rId11"/>
                            </w:obje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Showcard Gothic" w:hAnsi="Showcard Gothic" w:cs="Showcard Gothic"/>
      </w:rPr>
    </w:pPr>
    <w:r>
      <w:rPr>
        <w:rFonts w:cs="Showcard Gothic" w:ascii="Showcard Gothic" w:hAnsi="Showcard Gothic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Andy;Courier New" w:hAnsi="Andy;Courier New" w:cs="Andy;Courier New"/>
      <w:b/>
      <w:i w:val="false"/>
      <w:sz w:val="32"/>
    </w:rPr>
  </w:style>
  <w:style w:type="character" w:styleId="WW8Num1z1">
    <w:name w:val="WW8Num1z1"/>
    <w:qFormat/>
    <w:rPr>
      <w:rFonts w:ascii="Symbol" w:hAnsi="Symbol" w:cs="Symbol"/>
      <w:color w:val="000000"/>
      <w:sz w:val="16"/>
    </w:rPr>
  </w:style>
  <w:style w:type="character" w:styleId="WW8Num1z2">
    <w:name w:val="WW8Num1z2"/>
    <w:qFormat/>
    <w:rPr>
      <w:rFonts w:ascii="Wingdings" w:hAnsi="Wingdings" w:cs="Wingdings"/>
      <w:sz w:val="36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4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rebuchet MS" w:hAnsi="Trebuchet MS" w:cs="Trebuchet M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oleObject" Target="embeddings/oleObject1.bin"/><Relationship Id="rId6" Type="http://schemas.openxmlformats.org/officeDocument/2006/relationships/image" Target="media/image5.wmf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oleObject" Target="embeddings/oleObject2.bin"/><Relationship Id="rId12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6:11:00Z</dcterms:created>
  <dc:creator>Carlos Alberto Goncalves</dc:creator>
  <dc:description/>
  <cp:keywords/>
  <dc:language>en-US</dc:language>
  <cp:lastModifiedBy>Ginestal Machado</cp:lastModifiedBy>
  <cp:lastPrinted>2015-11-18T13:33:00Z</cp:lastPrinted>
  <dcterms:modified xsi:type="dcterms:W3CDTF">2019-10-31T10:12:00Z</dcterms:modified>
  <cp:revision>22</cp:revision>
  <dc:subject/>
  <dc:title/>
</cp:coreProperties>
</file>