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6" w:hanging="1416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07"/>
        <w:gridCol w:w="2004"/>
      </w:tblGrid>
      <w:tr>
        <w:trPr>
          <w:trHeight w:val="990" w:hRule="atLeast"/>
        </w:trPr>
        <w:tc>
          <w:tcPr>
            <w:tcW w:w="22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4159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AGRUPAMENTO DE ESCOLAS DR. GINESTAL MACHADO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FFFFFF"/>
                <w:lang w:val="en-US" w:eastAsia="en-US"/>
              </w:rPr>
            </w:pPr>
            <w:r>
              <w:rPr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964565" cy="52260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2" t="15987" r="72908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ADERNO DE ENCARG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CONSULTA PRÉVIA N.º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  <w:lang w:val="pt-BR"/>
        </w:rPr>
        <w:t>Mercearias para as Escolas Dr. Ginestal Machado e Mem Ramires, ambas do Agrupamento de Escolas Dr. Ginestal Machad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áusula 1ª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to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lo presente Caderno de Encargos disciplinam-se as regras a que deve obedecer a aquisição de mercearias</w:t>
      </w:r>
      <w:r>
        <w:rPr>
          <w:rFonts w:cs="Calibri" w:ascii="Calibri" w:hAnsi="Calibri"/>
          <w:sz w:val="24"/>
          <w:szCs w:val="24"/>
          <w:lang w:val="pt-BR"/>
        </w:rPr>
        <w:t xml:space="preserve"> para as Escolas Dr. Ginestal Machado e Mem Ramires, ambas do Agrupamento de Escolas Dr. Ginestal Machado</w:t>
      </w:r>
      <w:r>
        <w:rPr>
          <w:rFonts w:cs="Calibri" w:ascii="Calibri" w:hAnsi="Calibri"/>
          <w:sz w:val="24"/>
          <w:szCs w:val="24"/>
        </w:rPr>
        <w:t xml:space="preserve"> para o ano 2022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>PARTE I - CLÁUSULAS JURÍDICA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 xml:space="preserve">Cláusula 2.ª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4"/>
          <w:lang w:eastAsia="en-US"/>
        </w:rPr>
        <w:t>Definiçõe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Para efeitos do presente Caderno de Encargos, apresentam-se ou adotam-se as seguintes definiçõe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lang w:eastAsia="en-US"/>
        </w:rPr>
        <w:t xml:space="preserve">CCP – </w:t>
      </w:r>
      <w:r>
        <w:rPr>
          <w:rFonts w:cs="Calibri" w:ascii="Calibri" w:hAnsi="Calibri"/>
          <w:color w:val="000000"/>
          <w:sz w:val="24"/>
          <w:lang w:eastAsia="en-US"/>
        </w:rPr>
        <w:t xml:space="preserve">Códigos dos Contratos Públicos, aprovado pelo Decreto-Lei n.º 18/2008, de 29 de janeiro, na sua redação atual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lang w:eastAsia="en-US"/>
        </w:rPr>
        <w:t xml:space="preserve">Contrato </w:t>
      </w:r>
      <w:r>
        <w:rPr>
          <w:rFonts w:cs="Calibri" w:ascii="Calibri" w:hAnsi="Calibri"/>
          <w:color w:val="000000"/>
          <w:sz w:val="24"/>
          <w:lang w:eastAsia="en-US"/>
        </w:rPr>
        <w:t xml:space="preserve">– contrato a celebrar entre a entidade adjudicante e o adjudicatário nos termos do presente caderno de encargos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lang w:eastAsia="en-US"/>
        </w:rPr>
        <w:t xml:space="preserve">Órgão competente para a decisão de contratar </w:t>
      </w:r>
      <w:r>
        <w:rPr>
          <w:rFonts w:cs="Calibri" w:ascii="Calibri" w:hAnsi="Calibri"/>
          <w:color w:val="000000"/>
          <w:sz w:val="24"/>
          <w:lang w:eastAsia="en-US"/>
        </w:rPr>
        <w:t xml:space="preserve">– Conselho Administrativo do Agrupamento de Escolas Dr. Ginestal Machad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lang w:eastAsia="en-US"/>
        </w:rPr>
        <w:t xml:space="preserve">Entidade Adjudicante </w:t>
      </w:r>
      <w:r>
        <w:rPr>
          <w:rFonts w:cs="Calibri" w:ascii="Calibri" w:hAnsi="Calibri"/>
          <w:color w:val="000000"/>
          <w:sz w:val="24"/>
          <w:lang w:eastAsia="en-US"/>
        </w:rPr>
        <w:t>– Agrupamento de Escolas de Escolas Dr. Ginestal Machado, com o NIF:</w:t>
      </w:r>
      <w:r>
        <w:rPr>
          <w:rFonts w:cs="Calibri" w:ascii="Calibri" w:hAnsi="Calibri"/>
          <w:iCs/>
          <w:color w:val="000000"/>
          <w:sz w:val="24"/>
          <w:lang w:eastAsia="en-US"/>
        </w:rPr>
        <w:t xml:space="preserve"> 600063912</w:t>
      </w:r>
      <w:r>
        <w:rPr>
          <w:rFonts w:cs="Calibri" w:ascii="Calibri" w:hAnsi="Calibri"/>
          <w:color w:val="000000"/>
          <w:sz w:val="24"/>
          <w:lang w:eastAsia="en-US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lang w:eastAsia="en-US"/>
        </w:rPr>
        <w:t xml:space="preserve">Adjudicatário – </w:t>
      </w:r>
      <w:r>
        <w:rPr>
          <w:rFonts w:cs="Calibri" w:ascii="Calibri" w:hAnsi="Calibri"/>
          <w:color w:val="000000"/>
          <w:sz w:val="24"/>
          <w:lang w:eastAsia="en-US"/>
        </w:rPr>
        <w:t>entidade convidada a quem se adjudica a execução do contra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 xml:space="preserve">Cláusula 3.ª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4"/>
          <w:lang w:eastAsia="en-US"/>
        </w:rPr>
        <w:t>Forma e documentos contratuais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>O contrato será reduzido a escrit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>Fazem parte integrante do contrato os seguintes documentos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lang w:eastAsia="en-US"/>
        </w:rPr>
        <w:t xml:space="preserve">Os suprimentos dos erros e omissões das peças do procedimento identificados pelas entidades convidadas, desde que esses erros e omissões tenham sido expressamente aceites pelo órgão competente para a decisão de contratar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lang w:eastAsia="en-US"/>
        </w:rPr>
        <w:t>Os esclarecimentos e as retificações relativas às peças do procedimento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 xml:space="preserve">O presente Caderno de Encargos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 xml:space="preserve">A proposta adjudicada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>Os esclarecimentos à proposta adjudicada prestados pelo adjudicat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 xml:space="preserve">3. Em caso de divergência entre os documentos referidos no n.º 2, a prevalência é determinada pela ordem que nele se dispõ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 xml:space="preserve">Cláusula 4.ª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>Duração do contra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O contrato de prestação de serviços vigorará desde a data da sua assinatura (com os efeitos aí previstos) e terá o seu </w:t>
      </w:r>
      <w:r>
        <w:rPr>
          <w:rFonts w:cs="Calibri" w:ascii="Calibri" w:hAnsi="Calibri"/>
          <w:i/>
          <w:color w:val="000000"/>
          <w:sz w:val="24"/>
          <w:lang w:eastAsia="en-US"/>
        </w:rPr>
        <w:t>terminus</w:t>
      </w:r>
      <w:r>
        <w:rPr>
          <w:rFonts w:cs="Calibri" w:ascii="Calibri" w:hAnsi="Calibri"/>
          <w:color w:val="000000"/>
          <w:sz w:val="24"/>
          <w:lang w:eastAsia="en-US"/>
        </w:rPr>
        <w:t xml:space="preserve"> em</w:t>
      </w:r>
      <w:r>
        <w:rPr>
          <w:rFonts w:cs="Calibri" w:ascii="Calibri" w:hAnsi="Calibri"/>
          <w:sz w:val="24"/>
          <w:lang w:eastAsia="en-US"/>
        </w:rPr>
        <w:t xml:space="preserve"> 31/12/2022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 xml:space="preserve">Cláusula 5.ª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lang w:eastAsia="en-US"/>
        </w:rPr>
        <w:t>Obrigações gerais do adjudicatári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O adjudicatário obriga-se a executar o objeto do contrato de forma profissional e competente, utilizando os conhecimentos técnicos, o </w:t>
      </w:r>
      <w:r>
        <w:rPr>
          <w:rFonts w:cs="Calibri" w:ascii="Calibri" w:hAnsi="Calibri"/>
          <w:i/>
          <w:iCs/>
          <w:color w:val="000000"/>
          <w:sz w:val="24"/>
          <w:lang w:eastAsia="en-US"/>
        </w:rPr>
        <w:t>know-how</w:t>
      </w:r>
      <w:r>
        <w:rPr>
          <w:rFonts w:cs="Calibri" w:ascii="Calibri" w:hAnsi="Calibri"/>
          <w:color w:val="000000"/>
          <w:sz w:val="24"/>
          <w:lang w:eastAsia="en-US"/>
        </w:rPr>
        <w:t>, a diligência, o zelo e a pontualidade próprios das melhores práticas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 xml:space="preserve">Cláusula 6.ª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lang w:eastAsia="en-US"/>
        </w:rPr>
        <w:t>Obrigações gerais da entidade adjudicant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Constituem obrigações da entidade adjudicante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Pagar, no prazo acordado, as faturas emitidas pelo adjudicatário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Cumprir com as obrigações constantes deste Caderno de Encargos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Disponibilizar um elemento da entidade adjudicante para servir de interlocutor no acompanhamento dos projetos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lang w:eastAsia="en-US"/>
        </w:rPr>
        <w:t xml:space="preserve">Avisar, de imediato, o adjudicatário quando: se verifique alguma anomalia no âmbito dos serviços prestados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 xml:space="preserve">Cláusula 7.ª </w:t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>Alterações ao contrato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Qualquer alteração do contrato deverá constar de documento escrito assinado por ambos os outorgantes e produzirá efeitos a partir da data da respetiva assinatur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A parte interessada na alteração deve comunicar, por escrito, à outra parte essa intenção, com uma antecedência mínima de 60 (sessenta) dias em relação à data em que pretende ver introduzida a alteração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O contrato pode ser alterado por: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Acordo entre as partes, que não pode revestir forma menos solene que o contrato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Decisão judicial ou arbitral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Razões de interesse público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A alteração do contrato não pode conduzir à modificação de aspetos essenciais do mesmo, nem constituir uma forma de impedir, restringir ou falsear a concorrência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 xml:space="preserve">Cláusula 8.ª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4"/>
          <w:lang w:eastAsia="en-US"/>
        </w:rPr>
        <w:t>Cessão da posição contratua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A cessão da posição contratual obedece ao disposto nos artigos 317.º a 319.º do CCP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 xml:space="preserve">Cláusula 9.ª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>Subcontrataçã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Em caso de subcontratação, o adjudicatário mantém-se plenamente responsável pela prestação dos serviços objeto do contrato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 xml:space="preserve">Cláusula 10.ª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>Preço bas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 xml:space="preserve">O preço máximo que a entidade adjudicante se dispõe a pagar pela prestação de serviços objeto do contrato a celebrar é de </w:t>
      </w:r>
      <w:r>
        <w:rPr>
          <w:rFonts w:cs="Arial" w:ascii="Arial" w:hAnsi="Arial"/>
          <w:szCs w:val="20"/>
        </w:rPr>
        <w:t xml:space="preserve">51 764,80 € </w:t>
      </w:r>
      <w:r>
        <w:rPr>
          <w:rFonts w:cs="Calibri" w:ascii="Calibri" w:hAnsi="Calibri"/>
          <w:sz w:val="24"/>
          <w:lang w:val="pt-BR"/>
        </w:rPr>
        <w:t>com IVA a 23%</w:t>
      </w:r>
      <w:r>
        <w:rPr>
          <w:rFonts w:cs="Calibri" w:ascii="Calibri" w:hAnsi="Calibri"/>
          <w:color w:val="000000"/>
          <w:sz w:val="24"/>
          <w:lang w:eastAsia="en-US"/>
        </w:rPr>
        <w:t>€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 xml:space="preserve">Cláusula 11.ª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>Preço e Condições de Pagamento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A entidade adjudicante obriga-se a pagar ao adjudicatário o valor global constante da proposta adjudicad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O preço pelos serviços prestados no âmbito do presente contrato será faturado dividido em faturas mensai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Os pagamentos ao adjudicatário pela prestação dos serviços efetuar-se-ão no prazo de 60 (sessenta) dias, contra a receção de fatura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Os preços indicados na proposta são fixos e não serão passíveis de revisã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>Não haverá lugar a adiantamentos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lang w:eastAsia="en-US"/>
        </w:rPr>
        <w:t xml:space="preserve">Cláusula 12.ª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>Boa-fé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  <w:t>As partes obrigam-se a atuar de boa-fé na execução do contrato e não exercer os direitos nele previsto, ou na lei, de forma abus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  <w:t>PARTE II - CLÁUSULAS TÉCNIC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sz w:val="24"/>
        </w:rPr>
        <w:t>Cláusula 13ª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dutos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lang w:eastAsia="en-US"/>
        </w:rPr>
        <w:t>A listagem de produtos está num documento de Excel anexo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áusula 14ª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nfidencialidade e Sigil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adjudicatário garantirá o sigilo quanto a informações que os seus técnicos venham a ter conhecimento relacionadas com a atividade da entidade adjudican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Cláusula 15ª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ssoal a alocar à prestação de serviç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número de horas e funcionários atribuídos a estas tarefas deverá garantir o cumprimento da cláusula 13º, nunca podendo ser inferior a 8 pessoas e uma média de 5 horas diárias em cada escola por pessoa. Sendo que o número de funcionárias por escola não deverá ser fixo, mas sim ajustado às necessidades de funcionamento de cada uma, após acordo entre as part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lista de funcionários atribuídos à tarefa deverá ser atualizada, sempre que se verifiquem alterações, em termos de identificação e contactos e transmitida através de e-mai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Caberá exclusivamente ao adjudicatário o cumprimento das disposições legais vigentes para o exercício da atividade relativamente ao pessoal a destacar para a execução do serviço, nomeadamente as respetivas deslocações, a posse de um seguro de acidentes de trabalho e de responsabilidade civil que garanta a cobertura dos riscos que possam decorrer do exercício desta atividad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lang w:eastAsia="en-US"/>
        </w:rPr>
        <w:t>PARTE III – DISPOSIÇÕES FINAIS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Calibri" w:hAnsi="Calibri"/>
          <w:b/>
          <w:color w:val="000000"/>
          <w:sz w:val="24"/>
          <w:lang w:eastAsia="en-US"/>
        </w:rPr>
        <w:t>Cláusula 16.ª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color w:val="000000"/>
          <w:sz w:val="24"/>
          <w:lang w:eastAsia="en-US"/>
        </w:rPr>
      </w:pPr>
      <w:r>
        <w:rPr>
          <w:rFonts w:cs="Tahoma" w:ascii="Calibri" w:hAnsi="Calibri"/>
          <w:b/>
          <w:color w:val="000000"/>
          <w:sz w:val="24"/>
          <w:lang w:eastAsia="en-US"/>
        </w:rPr>
        <w:t>Sançõe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sz w:val="24"/>
          <w:lang w:eastAsia="en-US"/>
        </w:rPr>
      </w:pPr>
      <w:r>
        <w:rPr>
          <w:rFonts w:cs="Tahoma" w:ascii="Calibri" w:hAnsi="Calibri"/>
          <w:color w:val="000000"/>
          <w:sz w:val="24"/>
          <w:lang w:eastAsia="en-US"/>
        </w:rPr>
        <w:t>O incumprimento contratual determina a aplicação de sanções pecuniárias por parte da entidade adjudicante, nos termos do regime geral do CCP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color w:val="000000"/>
          <w:sz w:val="24"/>
          <w:lang w:eastAsia="en-US"/>
        </w:rPr>
      </w:pPr>
      <w:r>
        <w:rPr>
          <w:rFonts w:cs="Tahoma" w:ascii="Calibri" w:hAnsi="Calibri"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color w:val="000000"/>
          <w:sz w:val="24"/>
          <w:lang w:eastAsia="en-US"/>
        </w:rPr>
      </w:pPr>
      <w:r>
        <w:rPr>
          <w:rFonts w:cs="Tahoma" w:ascii="Calibri" w:hAnsi="Calibri"/>
          <w:b/>
          <w:color w:val="000000"/>
          <w:sz w:val="24"/>
          <w:lang w:eastAsia="en-US"/>
        </w:rPr>
        <w:t>Cláusula 17.ª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color w:val="000000"/>
          <w:sz w:val="24"/>
          <w:lang w:eastAsia="en-US"/>
        </w:rPr>
      </w:pPr>
      <w:r>
        <w:rPr>
          <w:rFonts w:cs="Tahoma" w:ascii="Calibri" w:hAnsi="Calibri"/>
          <w:b/>
          <w:color w:val="000000"/>
          <w:sz w:val="24"/>
          <w:lang w:eastAsia="en-US"/>
        </w:rPr>
        <w:t>Comunicações e notificações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>
          <w:rFonts w:ascii="Calibri" w:hAnsi="Calibri" w:cs="Tahoma"/>
          <w:color w:val="000000"/>
          <w:sz w:val="24"/>
          <w:lang w:eastAsia="en-US"/>
        </w:rPr>
      </w:pPr>
      <w:r>
        <w:rPr>
          <w:rFonts w:cs="Tahoma" w:ascii="Calibri" w:hAnsi="Calibri"/>
          <w:color w:val="000000"/>
          <w:sz w:val="24"/>
          <w:lang w:eastAsia="en-US"/>
        </w:rPr>
        <w:t xml:space="preserve">Em sede de execução contratual, todas as comunicações da entidade adjudicante dirigidas ao adjudicatário são efetuadas por escrito e enviadas através de correio registado, fax ou correio eletrónico, de acordo com os elementos a indicar pelo adjudicatári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Tahoma"/>
          <w:color w:val="000000"/>
          <w:sz w:val="24"/>
          <w:lang w:eastAsia="en-US"/>
        </w:rPr>
      </w:pPr>
      <w:r>
        <w:rPr>
          <w:rFonts w:cs="Tahoma" w:ascii="Calibri" w:hAnsi="Calibri"/>
          <w:color w:val="000000"/>
          <w:sz w:val="24"/>
          <w:lang w:eastAsia="en-US"/>
        </w:rPr>
        <w:t xml:space="preserve">Em sede de execução contratual, todas as comunicações do adjudicatário dirigidas à entidade adjudicante são efetuadas por escrito e enviadas através de correio registado, fax ou correio eletrónico, de acordo com os seguintes elementos: 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Tahoma"/>
          <w:b/>
          <w:b/>
          <w:sz w:val="24"/>
          <w:lang w:eastAsia="en-US"/>
        </w:rPr>
      </w:pPr>
      <w:r>
        <w:rPr>
          <w:rFonts w:cs="Tahoma" w:ascii="Calibri" w:hAnsi="Calibri"/>
          <w:b/>
          <w:sz w:val="24"/>
          <w:lang w:eastAsia="en-US"/>
        </w:rPr>
        <w:t>A/C Diretor do Agrupamento de Escolas Dr. Ginestal Machado</w:t>
      </w:r>
      <w:r>
        <w:rPr>
          <w:rFonts w:cs="Calibri" w:ascii="Calibri" w:hAnsi="Calibri"/>
          <w:color w:val="000000"/>
          <w:sz w:val="24"/>
          <w:lang w:eastAsia="en-US"/>
        </w:rPr>
        <w:t>;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    </w:t>
      </w:r>
      <w:r>
        <w:rPr>
          <w:rFonts w:cs="Tahoma" w:ascii="Calibri" w:hAnsi="Calibri"/>
          <w:b/>
          <w:sz w:val="24"/>
          <w:lang w:eastAsia="en-US"/>
        </w:rPr>
        <w:t xml:space="preserve">E-mail: </w:t>
      </w:r>
      <w:r>
        <w:rPr>
          <w:rFonts w:cs="Tahoma" w:ascii="Calibri" w:hAnsi="Calibri"/>
          <w:b/>
          <w:iCs/>
          <w:sz w:val="24"/>
          <w:lang w:eastAsia="en-US"/>
        </w:rPr>
        <w:t>aedgm@ae-ginestalmachado.pt</w:t>
      </w:r>
      <w:r>
        <w:rPr>
          <w:rFonts w:cs="Tahoma" w:ascii="Calibri" w:hAnsi="Calibri"/>
          <w:b/>
          <w:sz w:val="24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lang w:eastAsia="en-US"/>
        </w:rPr>
      </w:pPr>
      <w:r>
        <w:rPr>
          <w:rFonts w:cs="Tahoma" w:ascii="Calibri" w:hAnsi="Calibri"/>
          <w:b/>
          <w:sz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lang w:eastAsia="en-US"/>
        </w:rPr>
      </w:pPr>
      <w:r>
        <w:rPr>
          <w:rFonts w:cs="Tahoma" w:ascii="Calibri" w:hAnsi="Calibri"/>
          <w:b/>
          <w:sz w:val="24"/>
          <w:lang w:eastAsia="en-US"/>
        </w:rPr>
        <w:t>Cláusula 18.ª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4"/>
          <w:lang w:eastAsia="en-US"/>
        </w:rPr>
        <w:t>Foro competen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quer litígio ou diferendo entre as partes relativamente à interpretação ou execução do contrato será dirimido no Tribunal Administrativo da sede da entidade adjudicante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Tahoma"/>
          <w:color w:val="000000"/>
          <w:sz w:val="24"/>
          <w:lang w:eastAsia="en-US"/>
        </w:rPr>
      </w:pPr>
      <w:r>
        <w:rPr>
          <w:rFonts w:cs="Tahoma" w:ascii="Calibri" w:hAnsi="Calibri"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color w:val="000000"/>
          <w:sz w:val="24"/>
          <w:lang w:eastAsia="en-US"/>
        </w:rPr>
      </w:pPr>
      <w:r>
        <w:rPr>
          <w:rFonts w:cs="Tahoma" w:ascii="Calibri" w:hAnsi="Calibri"/>
          <w:b/>
          <w:color w:val="000000"/>
          <w:sz w:val="24"/>
          <w:lang w:eastAsia="en-US"/>
        </w:rPr>
        <w:t>Cláusula 19.ª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color w:val="000000"/>
          <w:sz w:val="24"/>
          <w:lang w:eastAsia="en-US"/>
        </w:rPr>
      </w:pPr>
      <w:r>
        <w:rPr>
          <w:rFonts w:cs="Tahoma" w:ascii="Calibri" w:hAnsi="Calibri"/>
          <w:b/>
          <w:color w:val="000000"/>
          <w:sz w:val="24"/>
          <w:lang w:eastAsia="en-US"/>
        </w:rPr>
        <w:t>Direito aplicáve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Tahoma" w:ascii="Calibri" w:hAnsi="Calibri"/>
          <w:color w:val="000000"/>
          <w:sz w:val="24"/>
          <w:lang w:eastAsia="en-US"/>
        </w:rPr>
        <w:t>Em tudo o que não se encontrar especialmente regulado, aplicam-se as disposições constantes do CCP.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/>
      <w:iCs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i/>
      <w:i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3Carcter">
    <w:name w:val="Título 3 Carácter"/>
    <w:qFormat/>
    <w:rPr>
      <w:rFonts w:ascii="Arial" w:hAnsi="Arial" w:cs="Arial"/>
      <w:b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next w:val="Mapadodocumento"/>
    <w:qFormat/>
    <w:pPr>
      <w:widowControl w:val="false"/>
      <w:numPr>
        <w:ilvl w:val="0"/>
        <w:numId w:val="8"/>
      </w:numPr>
      <w:bidi w:val="0"/>
      <w:spacing w:before="0" w:after="120"/>
      <w:ind w:right="-567" w:hanging="0"/>
      <w:jc w:val="both"/>
    </w:pPr>
    <w:rPr>
      <w:rFonts w:ascii="Arial" w:hAnsi="Arial" w:cs="Arial" w:eastAsia="Noto Sans"/>
      <w:bCs/>
      <w:color w:val="auto"/>
      <w:sz w:val="22"/>
      <w:szCs w:val="22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5:00Z</dcterms:created>
  <dc:creator>aaviz</dc:creator>
  <dc:description/>
  <cp:keywords/>
  <dc:language>en-US</dc:language>
  <cp:lastModifiedBy>Utilizador</cp:lastModifiedBy>
  <cp:lastPrinted>2017-01-05T15:46:00Z</cp:lastPrinted>
  <dcterms:modified xsi:type="dcterms:W3CDTF">2022-01-04T15:18:00Z</dcterms:modified>
  <cp:revision>13</cp:revision>
  <dc:subject/>
  <dc:title>Modelo de Consulta nº 1 – 2010</dc:title>
</cp:coreProperties>
</file>