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JUSTE DIRETO, REGIME GERAL, N.º1 - Transporte NE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 presente procedimento de Ajuste Direto tem por objeto a contratação dos serviços de transporte de alunos com Necessidades Educativas Especiais cujas especificações constam do Caderno de Encargos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03/01/2021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eletronicamente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left="475" w:right="-1" w:hanging="4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18h:00 horas do dia </w:t>
      </w:r>
      <w:r>
        <w:rPr>
          <w:rFonts w:cs="Arial" w:ascii="Calibri" w:hAnsi="Calibri"/>
          <w:bCs/>
          <w:sz w:val="24"/>
        </w:rPr>
        <w:t>06/01/2022</w:t>
      </w:r>
      <w:r>
        <w:rPr>
          <w:rFonts w:cs="Arial" w:ascii="Calibri" w:hAnsi="Calibri"/>
          <w:sz w:val="24"/>
        </w:rPr>
        <w:t xml:space="preserve"> pelos concorrentes ou seus representantes, exclusivamente através de meios digitais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, através da referida plataforma eletrónica,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ser submetidos digitalmente e são respetiv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Preço global da proposta, líquido de 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Condições de realização da prestação de serviços;</w:t>
      </w:r>
    </w:p>
    <w:p>
      <w:pPr>
        <w:pStyle w:val="NormalArial"/>
        <w:numPr>
          <w:ilvl w:val="0"/>
          <w:numId w:val="4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Exclusão de propost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É excluída a proposta cuja análise revele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nha sido apresentada depois do termo fixado para a sua apresen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ja apresentada em violação do Caderno de Encar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Não seja constituída por todos os documentos solicitados no presente Conv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Não cumpra o disposto no n.º 4 do artigo 57.º do CC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O preço contratual a celebrar implique um valor superior ao preço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 xml:space="preserve">Implique a violação de quaisquer vinculações legais ou regulamentares aplicáveis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1. Exec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4"/>
        </w:rPr>
        <w:t>12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2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c) Pronunciar-se sobre a minuta do contrato considerando-se esta aceite quando haja declaração expressa nesse sentido ou quando não haja reclamação nos 2 (dois) dias úteis subsequentes à respetiva notificaçã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2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Os documentos de habilitação devem ser apresentados em formato digital, através </w:t>
      </w:r>
      <w:r>
        <w:rPr>
          <w:rFonts w:cs="Calibri" w:ascii="Calibri" w:hAnsi="Calibri"/>
          <w:sz w:val="24"/>
        </w:rPr>
        <w:t>de meios digitais</w:t>
      </w:r>
      <w:r>
        <w:rPr>
          <w:rFonts w:cs="Arial" w:ascii="Calibri" w:hAnsi="Calibri"/>
          <w:bCs/>
          <w:sz w:val="24"/>
        </w:rPr>
        <w:t>, sem prejuízo do disposto nos números seguint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2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2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2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3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4. Proteção de Dados Pessoai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4.1 -  Nos termos do disposto no artigo 6.º, n.º 1, alíneas b) e c) do Regulamento Geral de Proteção de Dados, e exclusivamente para efeitos do presente procedimento pré-contratual e do cumprimento de obrigações jurídicas a que a EA esteja adstrito, a EA poderá tratar dados pessoais relativos aos concorrentes, incluindo dos seus representantes, trabalhadores, agentes, subcontratados e consultores, e transmiti-los a terceiros, como seja Tribunal de Contas, plataformas eletrónicas de contratação, portal dos contratos públicos e outras entidades públicas ou privadas, com limitação dos dados transmitidos ao estritamente necessário e mediante as adequadas medidas de seguranç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4.2 - Os concorrentes são responsáveis por garantir o cumprimento das formalidades legais para a transmissão dos dados pessoais dos seus representantes, trabalhadores, agentes, subcontratados e consultores, no âmbito do procedimento pré-contratual, obtendo os respetivos consentimentos, quando aplicáv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4.3 - Os concorrentes têm o direito, em qualquer altura, a solicitar à EA, através de mensagem de correio eletrónico para o endereço indicado no ponto 1. Deste convite, o acesso aos dados pessoais que lhe digam respeito, incluindo dos seus representantes, trabalhadores, agentes, subcontratados e consultores, a sua retificação ou apagamento e a limitação do tratamento, bem como a opor-se ao tratamento, requerer a portabilidade dos dados e apresentar reclamação a uma autoridade de contro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4.4 - Os dados pessoais relativos aos concorrentes, incluindo dos seus representantes, trabalhadores, agentes, subcontratados e consultores são eliminados no prazo de 4 anos, salvo exista obrigação legal ou contratual que justifique a conservação por prazo superio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Italic"/>
          <w:b/>
          <w:b/>
          <w:i/>
          <w:i/>
          <w:iCs/>
          <w:sz w:val="24"/>
        </w:rPr>
      </w:pPr>
      <w:r>
        <w:rPr>
          <w:rFonts w:cs="Arial,Italic" w:ascii="Calibri" w:hAnsi="Calibri"/>
          <w:b/>
          <w:i/>
          <w:i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Italic"/>
          <w:b/>
          <w:b/>
          <w:i/>
          <w:i/>
          <w:iCs/>
          <w:sz w:val="24"/>
        </w:rPr>
      </w:pPr>
      <w:r>
        <w:rPr>
          <w:rFonts w:cs="Arial,Italic" w:ascii="Calibri" w:hAnsi="Calibri"/>
          <w:b/>
          <w:i/>
          <w:i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Italic"/>
          <w:b/>
          <w:b/>
          <w:i/>
          <w:i/>
          <w:iCs/>
          <w:sz w:val="24"/>
        </w:rPr>
      </w:pPr>
      <w:r>
        <w:rPr>
          <w:rFonts w:cs="Arial,Italic" w:ascii="Calibri" w:hAnsi="Calibri"/>
          <w:b/>
          <w:i/>
          <w:i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Italic"/>
          <w:b/>
          <w:b/>
          <w:i/>
          <w:i/>
          <w:iCs/>
          <w:sz w:val="24"/>
        </w:rPr>
      </w:pPr>
      <w:r>
        <w:rPr>
          <w:rFonts w:cs="Arial,Italic" w:ascii="Calibri" w:hAnsi="Calibri"/>
          <w:b/>
          <w:i/>
          <w:i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,Italic"/>
          <w:b/>
          <w:b/>
          <w:i/>
          <w:i/>
          <w:iCs/>
          <w:sz w:val="24"/>
        </w:rPr>
      </w:pPr>
      <w:r>
        <w:rPr>
          <w:rFonts w:cs="Arial,Italic" w:ascii="Calibri" w:hAnsi="Calibri"/>
          <w:b/>
          <w:i/>
          <w:iCs/>
          <w:sz w:val="24"/>
        </w:rPr>
        <w:t>ANEXO 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  <w:sz w:val="24"/>
        </w:rPr>
        <w:t xml:space="preserve"> </w:t>
      </w:r>
      <w:r>
        <w:rPr>
          <w:rFonts w:cs="Arial" w:ascii="Calibri" w:hAnsi="Calibri"/>
          <w:b/>
          <w:i/>
          <w:smallCaps/>
          <w:sz w:val="24"/>
        </w:rPr>
        <w:t xml:space="preserve">Declaração – a que se refere a alínea </w:t>
      </w:r>
      <w:r>
        <w:rPr>
          <w:rFonts w:cs="Arial" w:ascii="Calibri" w:hAnsi="Calibri"/>
          <w:b/>
          <w:i/>
          <w:sz w:val="24"/>
        </w:rPr>
        <w:t>a</w:t>
      </w:r>
      <w:r>
        <w:rPr>
          <w:rFonts w:cs="Arial" w:ascii="Calibri" w:hAnsi="Calibri"/>
          <w:b/>
          <w:i/>
          <w:smallCaps/>
          <w:sz w:val="24"/>
        </w:rPr>
        <w:t>) do n.º 1 do art.º 57º do CCP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mallCaps/>
          <w:sz w:val="24"/>
        </w:rPr>
      </w:pPr>
      <w:r>
        <w:rPr>
          <w:rFonts w:cs="Arial" w:ascii="Calibri" w:hAnsi="Calibri"/>
          <w:b/>
          <w:i/>
          <w:smallCap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</w:rPr>
        <w:t>1- ... (nome, número de documento de identificação e morada), na qualidade de representante legal de (1)..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... (designação ou referência ao procedimento em causa) e, se for o caso, do caderno de encargos do acordo-quadro aplicável ao procedimento, declara, sob compromisso de honra, que a sua representada (2) se obriga a executar o referido contrato em conformidade com o conteúdo do(s) mencionado(s) caderno(s) de encargos,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relativamente ao qual declara aceitar, sem reservas, todas as suas cláusul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 - Declara também que executa o referido contrato nos termos previstos nos seguintes documentos, que junta em anex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3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)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)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 - Declara ainda que renuncia a foro especial e se submete, em tudo o que respeitar à execução do referido contrato, ao disposto na legislação portuguesa aplicáve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4 - Mais declara, sob compromisso de honra, que não se encontra em nenhuma das situações previstas no n.º 1 do artigo 55.º do Código dos Contratos Públic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5 - O declarante tem pleno conhecimento de que a prestação de falsas declarações implica, consoante o caso, a exclusão da proposta apresentada ou a caducidade da adjudicação que eventualmente sobre ela recaia e constitui contraordenação muito grave, nos termos do artigo 456.º do Código dos Contratos Públicos, a qual pode determinar a aplicação da sanção acessória de proibi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6 - Quando a entidade adjudicante o solicitar, o concorrente obriga-se, nos termos do disposto no artigo 81.º do Código dos Contratos Públicos, a apresentar os documentos comprovativos de que não se encontra nas situações previstas nas alíneas b), d), e) e i) do n.º 1 do artigo 55.º do referido Códi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7 - O declarante tem ainda pleno conhecimento de que a não apresentação dos documentos solicitados nos termos do número anterior, por motivo que lhe seja imputável, determina a caducidade da adjudicação que eventualmente recaia sobre a proposta apresentad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otado para a formação de contratos públicos, sem prejuízo da participação à entidade competente para efeitos de procedimento crimin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1) Aplicável apenas a concorrentes que sejam pessoas coletiv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2) No caso de o concorrente ser uma pessoa singular, suprimir a expressão 'a sua representada'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3) Enumerar todos os documentos que constituem a proposta, para além desta declaração, nos termos do disposto nas alíneas b) e c) do n.º 1 e nos n.os 2 e 3 do artigo 57.º ou na subalínea i) da alínea b) ou alínea c) do n.º 3 do artigo 256.º-A, conforme aplicáve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4) Nos termos do disposto nos n.os 4 e 5 do artigo 57.º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3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1-03T16:23:00Z</dcterms:modified>
  <cp:revision>7</cp:revision>
  <dc:subject/>
  <dc:title>Modelo de Consulta nº 1 – 2010</dc:title>
</cp:coreProperties>
</file>