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JUSTE DIRETO, REGIME GERAL, N.º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DUTOS DE CAFETAR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cedimento de Ajuste Direto tem por objeto a aquisição dos produtos constantes no caderno de encargos e tabela anexa em Excel, para o ano civil de 2022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/01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e e-mail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07/01/2022</w:t>
      </w:r>
      <w:r>
        <w:rPr>
          <w:rFonts w:cs="Arial" w:ascii="Calibri" w:hAnsi="Calibri"/>
          <w:sz w:val="24"/>
        </w:rPr>
        <w:t xml:space="preserve"> pelos concorrentes ou seus representantes, por e-mail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, através da referida plataforma eletrónica,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>, designadamente, os segui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Preço unitário líquido de IVA;</w:t>
      </w:r>
    </w:p>
    <w:p>
      <w:pPr>
        <w:pStyle w:val="NormalArial"/>
        <w:numPr>
          <w:ilvl w:val="0"/>
          <w:numId w:val="3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  <w:r>
        <w:br w:type="page"/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c) Pronunciar-se sobre a minuta do contrato considerando-se esta aceite quando haja declaração expressa nesse sentido ou quando não haja reclamação nos 2 (dois) dias úteis subsequentes à respetiva notificaçã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>O contrato resultante do presente procedimento nã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2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1-05T12:35:00Z</dcterms:modified>
  <cp:revision>12</cp:revision>
  <dc:subject/>
  <dc:title>Modelo de Consulta nº 1 – 2010</dc:title>
</cp:coreProperties>
</file>