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JUSTE DIRETO, REGIME GERAL, N.º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QUISIÇÃO DE CARN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e carnes constantes no caderno de encargos e tabela anexa em Excel, para o ano civil de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0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7/01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6T15:43:00Z</dcterms:modified>
  <cp:revision>12</cp:revision>
  <dc:subject/>
  <dc:title>Modelo de Consulta nº 1 – 2010</dc:title>
</cp:coreProperties>
</file>