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ULTA PRÉVIA N.º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lang w:val="pt-BR"/>
        </w:rPr>
        <w:t>Mercearias para as Escolas Dr. Ginestal Machado e Mem Ramires, ambas do Agrupamento de Escolas Dr. Ginestal Machad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 presente procedimento de Consulta Prévia tem por objeto a aquisição de Mercearias</w:t>
      </w:r>
      <w:r>
        <w:rPr>
          <w:rFonts w:cs="Calibri" w:ascii="Calibri" w:hAnsi="Calibri"/>
          <w:sz w:val="24"/>
          <w:szCs w:val="24"/>
          <w:lang w:val="pt-BR"/>
        </w:rPr>
        <w:t xml:space="preserve"> para as Escolas Dr. Ginestal Machado e Mem Ramires, ambas do Agrupamento de Escolas Dr. Ginestal Machado</w:t>
      </w:r>
      <w:r>
        <w:rPr>
          <w:rFonts w:cs="Calibri" w:ascii="Calibri" w:hAnsi="Calibri"/>
          <w:sz w:val="24"/>
          <w:szCs w:val="24"/>
        </w:rPr>
        <w:t xml:space="preserve"> – cujas especificações constam do Caderno de Encargos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b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 ao conhecimento de todos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exclusivamente através de e-mail ao conhecimento dos restantes candidatos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, através da referida plataforma eletrónica,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Preço global da proposta, líquido de 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Condições de realização da prestação de serviços;</w:t>
      </w:r>
    </w:p>
    <w:p>
      <w:pPr>
        <w:pStyle w:val="NormalAri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ritério de Adjudicaç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1.</w:t>
      </w:r>
      <w:r>
        <w:rPr>
          <w:rFonts w:cs="Calibri" w:ascii="Calibri" w:hAnsi="Calibri"/>
          <w:sz w:val="24"/>
        </w:rPr>
        <w:t xml:space="preserve">  A adjudicação será efetuada segundo o critério da “proposta economicamente mais vantajosa”, na modalidade de avaliação do preço enquanto único aspeto da execução do contrato a celebr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10.2. </w:t>
      </w:r>
      <w:r>
        <w:rPr>
          <w:rFonts w:cs="Calibri" w:ascii="Calibri" w:hAnsi="Calibri"/>
          <w:sz w:val="24"/>
        </w:rPr>
        <w:t xml:space="preserve"> Em caso de empate, será adjudicada a proposta </w:t>
      </w:r>
      <w:r>
        <w:rPr>
          <w:rFonts w:cs="Arial" w:ascii="Calibri" w:hAnsi="Calibri"/>
          <w:bCs/>
          <w:sz w:val="24"/>
        </w:rPr>
        <w:t>à qual seja atribuída, para efeitos de desempate, será adjudicada a proposta à qual seja atribuída, para efeitos de desempate, uma maior pontuação, numa escala de 0 a 100, no tempo de apresentação de respos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1. Exclus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É excluída a proposta cuja análise revel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nha sido apresentada depois do termo fixado para a sua apres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ja apresentada em violação do Caderno de En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seja constituída por todos os documentos solicitados no presente Conv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cumpra o disposto no n.º 4 do artigo 57.º do CC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O preço contratual a celebrar implique um valor superior ao preço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 xml:space="preserve">Implique a violação de quaisquer vinculações legais ou regulamentares aplicáveis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 Propostas variantes e negociaç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são admitidas propostas variantes e as propostas apresentadas não serão objeto de negociaçã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3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b) Documentos comprovativos de que não se encontra nas situações previstas nas alíneas b), d), e) e i), do artigo 55.º do Código dos Contratos Públicos, acompanhados da certidão de registo comercial da empresa ou código de acesso à certidão permanente “on-lin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3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9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4T15:15:00Z</dcterms:modified>
  <cp:revision>11</cp:revision>
  <dc:subject/>
  <dc:title>Modelo de Consulta nº 1 – 2010</dc:title>
</cp:coreProperties>
</file>